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İPTAL İLANI</w:t>
      </w:r>
    </w:p>
    <w:p>
      <w:pPr>
        <w:pStyle w:val="Normal"/>
        <w:jc w:val="center"/>
        <w:rPr/>
      </w:pPr>
      <w:r>
        <w:rPr/>
        <w:t xml:space="preserve">MUHTELİF HURDA SATIŞI </w:t>
      </w:r>
    </w:p>
    <w:p>
      <w:pPr>
        <w:pStyle w:val="Normal"/>
        <w:jc w:val="center"/>
        <w:rPr/>
      </w:pPr>
      <w:r>
        <w:rPr/>
        <w:t>KARABÜK BELEDİYE BAŞKANLIĞI</w:t>
      </w:r>
    </w:p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5"/>
        <w:gridCol w:w="178"/>
        <w:gridCol w:w="4929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rStyle w:val="Ilanbaslik"/>
              </w:rPr>
              <w:t>1-İptal edilen ihalenin ilanının yayımlandığı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spacing w:before="75" w:after="0"/>
              <w:rPr/>
            </w:pPr>
            <w:r>
              <w:rPr/>
              <w:t>b) Gazetenin adı ve tarihi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before="75" w:after="0"/>
              <w:rPr/>
            </w:pPr>
            <w:r>
              <w:rPr/>
              <w:t>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75" w:after="0"/>
              <w:rPr/>
            </w:pPr>
            <w:r>
              <w:rPr/>
              <w:t xml:space="preserve">Karabük HABER 3898-3901 sayılı 19.03.2012 ve 22.03.2012  </w:t>
            </w:r>
          </w:p>
        </w:tc>
      </w:tr>
      <w:tr>
        <w:trPr/>
        <w:tc>
          <w:tcPr>
            <w:tcW w:w="3965" w:type="dxa"/>
            <w:tcBorders/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rStyle w:val="Ilanbaslik"/>
              </w:rPr>
              <w:t>2- İhale İptal Tarihi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before="75" w:after="0"/>
              <w:rPr/>
            </w:pPr>
            <w:r>
              <w:rPr/>
              <w:t>: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pacing w:before="75" w:after="0"/>
              <w:rPr/>
            </w:pPr>
            <w:r>
              <w:rPr/>
              <w:t>29.03.2012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rStyle w:val="Ilanbaslik"/>
              </w:rPr>
              <w:t>3- İptal nedeni veya nedenleri                          02.04.2012 tarih ve saat 15.00 da 2886 Sayılı yasanın  35/c maddesine göre  yapılacak hurda ihalesi yeniden tasnif ve değerlendirme yapılacağından iptal edilmiştir.     KV 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lanbaslik">
    <w:name w:val="ilanbaslik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4:00Z</dcterms:created>
  <dc:creator>NoName</dc:creator>
  <dc:description/>
  <cp:keywords/>
  <dc:language>en-US</dc:language>
  <cp:lastModifiedBy>Muharrem Kulaksız</cp:lastModifiedBy>
  <dcterms:modified xsi:type="dcterms:W3CDTF">2012-04-02T06:24:00Z</dcterms:modified>
  <cp:revision>2</cp:revision>
  <dc:subject/>
  <dc:title>İHALE İPTAL İLANI</dc:title>
</cp:coreProperties>
</file>