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ülkiyeti Belediyemize ait 5000 Evler Bahçelievler Mahallesi 268 Ada 1parsel 140 Nolu Cadde No:16 da bulunan 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Bodrum kat: 1.024,00 m2 Zemin Kat:1.049,00 1.Kat:348,03 Toplam brüt 2.421,03 m2) Düğün Salonu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 T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29/02/2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  <w:r>
              <w:rPr>
                <w:rFonts w:cs="Arial" w:ascii="Arial" w:hAnsi="Arial"/>
                <w:sz w:val="22"/>
                <w:szCs w:val="22"/>
              </w:rPr>
              <w:t xml:space="preserve"> Günü 15.30’da başlayacak olup sıralama takip edilerek Belediye Encümen Salonunda Yapılacaktır</w:t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9/02/2024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4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4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- Düğün,Nişan, Eğlence organizasyonları işi yaptığına dair faaliyet belgesine sahip olmak. (Noterden veya Belediyemizce ‘aslı gibidir’ onaylı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2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 olup teklifler aylık kira bedeli üzerinden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2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7-25T16:20:00Z</cp:lastPrinted>
  <dcterms:modified xsi:type="dcterms:W3CDTF">2024-02-19T12:38:00Z</dcterms:modified>
  <cp:revision>31</cp:revision>
  <dc:subject/>
  <dc:title>S</dc:title>
</cp:coreProperties>
</file>