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şağıda belirtilen taşınmaz 2886 Sayılı Yasanın 43. maddesine göre pazarlık usulü ihale ile 36 aylığına kiraya verilecektir.</w:t>
      </w: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126"/>
        <w:gridCol w:w="1559"/>
      </w:tblGrid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VCUT İŞYER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LIK KİRA BEDELİ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İCİ TEMİNATI (%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Yıl Mahallesi 1010 nolu Caddesinde 28,50m2 büfe, 78,50m2 kafeterya ve 24,50m2 üzeri kapalı alanda bulunan Yunus Emre Par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rçiler Mahallesi Sosyal Yaşam Merkezi 2.katta bulunan 97,65m2 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beli Mahallesi, Timurlenk Caddesi Yaş Sebze ve Meyve Hal Kompleksinde bulunan 8 bölümlü 372,80 m2 soğuk hava deposu(kdv hariç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00 TL.  + K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İlçe tapuda Yeşilköy 124 ada 1 parsel Mezbaha Et Kombinası 9 nolu iş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</w:tbl>
    <w:p>
      <w:pPr>
        <w:pStyle w:val="Normal"/>
        <w:ind w:left="-142"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80" w:hanging="0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28/09/2020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03-19T14:54:00Z</cp:lastPrinted>
  <dcterms:modified xsi:type="dcterms:W3CDTF">2020-09-24T11:50:00Z</dcterms:modified>
  <cp:revision>49</cp:revision>
  <dc:subject/>
  <dc:title>KARABÜK BELEDİYE BAŞKANLIĞINDAN</dc:title>
</cp:coreProperties>
</file>