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ÖZEL YOL BOYASI VE TİNERİ İLE TRAFİK İŞARET LEVHASI VE MALZEMESİ</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ZABITA MÜDÜRLÜĞÜ</w:t>
      </w:r>
      <w:r>
        <w:rPr>
          <w:rFonts w:eastAsia="Times New Roman" w:cs="Verdana" w:ascii="Verdana" w:hAnsi="Verdana"/>
          <w:sz w:val="17"/>
          <w:szCs w:val="17"/>
          <w:lang w:eastAsia="tr-TR"/>
        </w:rPr>
        <w:br/>
        <w:br/>
        <w:t>ÖZEL YOL BOYASI VE TİNERİ İLE TRAFİK İŞARET LEVHASI VE MALZEMES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46190</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30912</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BELEDİYESİ ZABITA MÜDÜRLÜĞÜ TRAFİK SERVİSİ ŞANTİYESİNE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ÜTÜN MALZEMELER 30 TAKVİM GÜN SÜREDE TEK PARTİDE TESLİM EDİLECEKTİR.</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BELEDİYESİ ENCÜMEN TOPLANTI SALONU, BAYIR MAHALLE KEMAL GÜNEŞ CADDESİ NO: 139 KAT: 3 KARABÜK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8.09.2011 - 14: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ZABITA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EDİYESİ YAZI İŞLERİ MÜDÜRLÜĞÜ, BAYIR MAHALLE KEMAL GÜNEŞ CADDESİ NO: 139 KAT: 2 KARABÜK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4:00Z</dcterms:created>
  <dc:creator>NoName</dc:creator>
  <dc:description/>
  <cp:keywords/>
  <dc:language>en-US</dc:language>
  <cp:lastModifiedBy>Muharrem Kulaksız</cp:lastModifiedBy>
  <dcterms:modified xsi:type="dcterms:W3CDTF">2011-09-22T06:04:00Z</dcterms:modified>
  <cp:revision>2</cp:revision>
  <dc:subject/>
  <dc:title/>
</cp:coreProperties>
</file>