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p>
    <w:tbl>
      <w:tblPr>
        <w:tblW w:w="5150" w:type="pct"/>
        <w:jc w:val="left"/>
        <w:tblInd w:w="-284" w:type="dxa"/>
        <w:tblLayout w:type="fixed"/>
        <w:tblCellMar>
          <w:top w:w="0" w:type="dxa"/>
          <w:left w:w="0" w:type="dxa"/>
          <w:bottom w:w="0" w:type="dxa"/>
          <w:right w:w="0" w:type="dxa"/>
        </w:tblCellMar>
      </w:tblPr>
      <w:tblGrid>
        <w:gridCol w:w="9344"/>
      </w:tblGrid>
      <w:tr>
        <w:trPr/>
        <w:tc>
          <w:tcPr>
            <w:tcW w:w="9344" w:type="dxa"/>
            <w:tcBorders/>
            <w:shd w:fill="FFFFFF" w:val="clear"/>
          </w:tcPr>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KÖMÜR SATIN ALINCAKTIR</w:t>
            </w:r>
          </w:p>
          <w:p>
            <w:pPr>
              <w:pStyle w:val="Normal"/>
              <w:spacing w:lineRule="atLeast" w:line="300" w:before="0" w:after="0"/>
              <w:rPr/>
            </w:pPr>
            <w:r>
              <w:rPr>
                <w:rFonts w:eastAsia="Times New Roman" w:cs="Verdana" w:ascii="Verdana" w:hAnsi="Verdana"/>
                <w:b/>
                <w:bCs/>
                <w:sz w:val="17"/>
                <w:szCs w:val="17"/>
                <w:u w:val="single"/>
                <w:lang w:eastAsia="tr-TR"/>
              </w:rPr>
              <w:t>KARABÜK BELEDİYESİ MALİ HİZMETLER MÜDÜRLÜĞÜ</w:t>
            </w:r>
            <w:r>
              <w:rPr>
                <w:rFonts w:eastAsia="Times New Roman" w:cs="Verdana" w:ascii="Verdana" w:hAnsi="Verdana"/>
                <w:sz w:val="17"/>
                <w:szCs w:val="17"/>
                <w:lang w:eastAsia="tr-TR"/>
              </w:rPr>
              <w:br/>
              <w:br/>
              <w:t>ISINMA AMAÇLI KÖMÜR</w:t>
            </w:r>
            <w:r>
              <w:rPr/>
              <w:t xml:space="preserve"> alımı 4734 sayılı Kamu İhale Kanununun 19 uncu maddesine göre açık ihale usulü ile ihale edilecektir. İhaleye ilişkin ayrıntılı bilgiler aşağıda yer almaktadır:</w:t>
            </w:r>
          </w:p>
          <w:tbl>
            <w:tblPr>
              <w:tblW w:w="5000" w:type="pct"/>
              <w:jc w:val="left"/>
              <w:tblInd w:w="0" w:type="dxa"/>
              <w:tblLayout w:type="fixed"/>
              <w:tblCellMar>
                <w:top w:w="15" w:type="dxa"/>
                <w:left w:w="15" w:type="dxa"/>
                <w:bottom w:w="15" w:type="dxa"/>
                <w:right w:w="15" w:type="dxa"/>
              </w:tblCellMar>
            </w:tblPr>
            <w:tblGrid>
              <w:gridCol w:w="3339"/>
              <w:gridCol w:w="130"/>
              <w:gridCol w:w="5875"/>
            </w:tblGrid>
            <w:tr>
              <w:trPr/>
              <w:tc>
                <w:tcPr>
                  <w:tcW w:w="333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7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22611</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9344"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78200 KARABÜK MERKEZ KARABÜK</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30900 - 3704130912</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ttps://ekap.kik.gov.tr/EKAP/</w:t>
                  </w:r>
                </w:p>
              </w:tc>
            </w:tr>
          </w:tbl>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br/>
              <w:t>2-İhale konusu malın</w:t>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halenin niteliği, türü ve miktarına ilişkin ayrıntılı bilgiye EKAP’ta (Elektronik Kamu Alımları Platformu) yer alan ihale dokümanı içinde bulunan idari şartnameden ulaşılabilir.</w:t>
                  </w:r>
                </w:p>
              </w:tc>
            </w:tr>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ŞEHİR MERKEZİNDE İSTEKLİNİN İŞYERİ VEYA BELEDİYEMİZİN UYGUN GÖRECEĞİ BİR YER</w:t>
                  </w:r>
                </w:p>
              </w:tc>
            </w:tr>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SÖZLEŞMEDEN SONRA 5 GÜN İÇERİSİNDE İŞE BAŞLAMA 30 GÜN İÇERİSİNDE DAĞITIM</w:t>
                  </w:r>
                </w:p>
              </w:tc>
            </w:tr>
          </w:tbl>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br/>
              <w:t>3- İhalenin</w:t>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ELEDİYE ENCÜMENİ TOPLANTI SALONU</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4.08.2011 - 14:3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malın satış faaliyetinin yerine getirilebilmesi için ilgili mevzuat gereğince alınması zorunlu izin, ruhsat veya faaliyet belgesi veya belgeler:</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HALENİN YAPILACAĞI İLDE KATI YAKIT SATICISI KAYIT BELGESİ ALMAMIŞ OLAN İTHALATÇI/ÜRETİCİ/SATICI İHALEYE KATILMAK İSTERSE</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THALATÇILAR İÇİN İTHALATÇI KAYIT BELGESİ                                                      (İTHALATÇI TARAFINDAN FOTOKOPİSİ ONAYLI )</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ÜRETİCİLER İÇİN  UYGUNLUK İZİN BELGESİ                                                            (ÜRETİCİ TARAFINDAN FOTOKOPİSİ ONAYLI    )</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SATICILAR İÇİN HER HANGİ BİR İLDEN ALINMIŞ  KATI YAKIT SATICISI KAYIT BELGESİ  (SATICI TARAFINDAN FOTOKOPİSİ ONAYLI )</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LE İHALEYE KATILABİLİRLER</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HALEYİ KAZANAN /İTHALATÇI/ÜRETİCİ/SATICI KATI YAKITA İLİŞKİN (KONTROL BELGESİ/UYGUNLUK İZİN BELGESİ /MİKTAR VB )BİLGİ VE BELGELERİ İL ÇEVRE ORMAN MÜDÜRLÜĞÜNE VERMEK ZORUNDADIR.</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DAĞITIM 30 GÜN İÇERİSİNDE YAPILACAKTIR.</w:t>
            </w:r>
          </w:p>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w:t>
            </w:r>
          </w:p>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Tedarik edilecek malların numuneleri, katalogları, fotoğrafları ile teknik şartnameye cevapları ve açıklamaları içeren doküman:</w:t>
                  </w:r>
                </w:p>
              </w:tc>
            </w:tr>
            <w:tr>
              <w:trPr/>
              <w:tc>
                <w:tcPr>
                  <w:tcW w:w="9344"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TEKİF EDECEKLERİ EN FAZLA 2 MARKA KÖMÜR İÇİN İHALE YILI İÇERİSİNDE YAPILMIŞ ANALİZ RAPORLARI ASLI/ NOTER TASTİKLİ SURETLERİ VEYA İHALEDEN ÖNCE İDARE ASLI İBRAZ EDİLMEK ÜZERE ASLI GÖRÜLMÜŞTÜR İBARESİ BULUNU TASTİKLİ SURETLERİNİ</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SUNACAKLARD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MALİ HİZMETLER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ALLE KEMAL GÜNEŞ CADDESİ NO 139 YAZI İŞLERİ MÜDÜRLÜĞÜ KARABÜK</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51:00Z</dcterms:created>
  <dc:creator>NoName</dc:creator>
  <dc:description/>
  <cp:keywords/>
  <dc:language>en-US</dc:language>
  <cp:lastModifiedBy>Muharrem Kulaksız</cp:lastModifiedBy>
  <cp:lastPrinted>2011-08-08T09:48:00Z</cp:lastPrinted>
  <dcterms:modified xsi:type="dcterms:W3CDTF">2011-08-09T11:51:00Z</dcterms:modified>
  <cp:revision>2</cp:revision>
  <dc:subject/>
  <dc:title/>
</cp:coreProperties>
</file>