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limiz 1090 ada 13 parselde bulunan Hürriyet Mahallesi, Zonguldak Caddesi Minibüs Terminalinde bulunan 309,54 m2 yüz ölçümlü, zemin ve birinci kattan oluşan işyeri; Lokal, Çay Salonu, Lokanta vb. hizmeti ve Minibüs Terminalinde bulunanların ihtiyaçlarını karşılamak amacıyla faaliyet göstermek üzere 2886 Sayılı Yasanın 35/c maddesine göre açık teklif usulü ihale ile 36 aylığına kiraya verilecekti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-   </w:t>
      </w:r>
      <w:r>
        <w:rPr>
          <w:rFonts w:cs="Arial" w:ascii="Arial" w:hAnsi="Arial"/>
          <w:b/>
          <w:u w:val="single"/>
        </w:rPr>
        <w:t>AYLIK KİRA BEDELİ                                  GEÇİCİ TEMİNATI                           İHALE SAATİ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000,00TL.                                               4.320,00TL.                                       15.00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8/05/2018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ListeParagraf"/>
        <w:ind w:left="-18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Hürriyet Mahallesi, Zonguldak Caddesi Minibüs Terminalinde bulunan işyeri (Lokal, Çay Salonu, Lokanta vb.) için ihalede belirlenen aylık kira bedeli üzerinden </w:t>
      </w:r>
      <w:r>
        <w:rPr>
          <w:rFonts w:cs="Arial" w:ascii="Arial" w:hAnsi="Arial"/>
          <w:b/>
        </w:rPr>
        <w:t>12 aylık kira bedeli sözleşmeden önce peşin yatırılacaktır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8-03-28T10:01:00Z</cp:lastPrinted>
  <dcterms:modified xsi:type="dcterms:W3CDTF">2018-05-09T11:27:00Z</dcterms:modified>
  <cp:revision>89</cp:revision>
  <dc:subject/>
  <dc:title>İLİMİZ 100 YIL MAHALLESİNDE 1 ADET BÜFE, 100</dc:title>
</cp:coreProperties>
</file>