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İlimiz 100. Yıl Mahallesi 1003 Nolu Cadde 1262 ada 1 parselli 3,810,91 m2 taşınmaz üzerindeki 28 adet işyeri 2886 Sayılı Yasanın 43. maddesine göre pazarlık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BLOK ( 1262 ADA 1 PARSEL ) 28</w:t>
      </w:r>
      <w:r>
        <w:rPr/>
        <w:t xml:space="preserve">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418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İhale 15.00’te başlayacak olup sıralama takip edilerek Belediye Encümen Salonunda yapılacaktır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-Geçici teminat bedeli makbuzu veya teminat olarak kabul edilen diğer değerleri vermek.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,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9-03-19T14:54:00Z</cp:lastPrinted>
  <dcterms:modified xsi:type="dcterms:W3CDTF">2019-03-19T11:54:00Z</dcterms:modified>
  <cp:revision>46</cp:revision>
  <dc:subject/>
  <dc:title>KARABÜK BELEDİYE BAŞKANLIĞINDAN</dc:title>
</cp:coreProperties>
</file>