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  <w:r>
        <w:rPr/>
        <w:t xml:space="preserve">       </w:t>
      </w:r>
      <w:r>
        <w:rPr/>
        <w:t>İlimiz Merkez Yeşil Mahallede bulunan 19 L II Pafta, 1155 Ada, 2 parselli 555,06m2. miktarındaki arsanın Belediye hissesi olan 326,84 m2.si 2886 Sayılı Yasanın 35/c maddesine göre Açık Teklif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- </w:t>
      </w:r>
      <w:r>
        <w:rPr>
          <w:b/>
          <w:u w:val="single"/>
        </w:rPr>
        <w:t>SATILACAK TAŞINMAZIN</w:t>
      </w:r>
      <w:r>
        <w:rPr>
          <w:b/>
        </w:rPr>
        <w:t xml:space="preserve">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>
          <w:b/>
          <w:sz w:val="22"/>
          <w:szCs w:val="22"/>
          <w:u w:val="single"/>
        </w:rPr>
        <w:t xml:space="preserve">PAFTA    ADA    PARSEL   ARSA.        ARSA PAYI     HİS.MİK.       T.BEDEL            TEMİNATI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080" w:right="-720" w:firstLine="1080"/>
        <w:jc w:val="both"/>
        <w:rPr/>
      </w:pPr>
      <w:r>
        <w:rPr/>
        <w:t>19 L II     1155        2         555,06m2.   16342/27753    326,84m2.  490.260,00TL      14.707,80T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2- </w:t>
      </w:r>
      <w:r>
        <w:rPr>
          <w:b/>
          <w:u w:val="single"/>
        </w:rPr>
        <w:t>İHALE YERİ VE SAATİ 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 xml:space="preserve">İhale </w:t>
      </w:r>
      <w:r>
        <w:rPr>
          <w:b/>
        </w:rPr>
        <w:t>28.02.2013 Perşembe  günü saat 15:00’da</w:t>
      </w:r>
      <w:r>
        <w:rPr/>
        <w:t xml:space="preserve"> Belediye Encümeni toplantı salonunda yapılacaktır.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3- </w:t>
      </w:r>
      <w:r>
        <w:rPr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2.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3.)Şartname alındığına da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4.)Gerçek kişiler için Nüfus cüzdanı sureti (Nüfus Müdürlüğünden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5.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6.)Gerçek kişiler kayıtlı ise ilgili oda veya meslek odası belgesi 2013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</w:t>
      </w:r>
      <w:r>
        <w:rPr/>
        <w:t>7.)İmza beyannamesi vekaleten katılımlarda veka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8.)Tüzel kişi olması halinde mevzuatı gereği tüzel kişiliğin sicile kayıtlı bulunduğu ticaret sanay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 xml:space="preserve">veya ilgili meslek odasından 2013 yılında alınmış tüzel kişiliğin sicile kayıtlı olduğunu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9.)Tüzel kişiliğin imza sirküleri vekaleten katılımlarda vekaletname ve vekilin imza beyanname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noterde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)Ortak girişimlerde  noter tasdikli ortak girişim beyannamesi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0" w:right="-157" w:hanging="0"/>
        <w:rPr/>
      </w:pPr>
      <w:r>
        <w:rPr>
          <w:b/>
        </w:rPr>
        <w:t xml:space="preserve">        </w:t>
      </w:r>
      <w:r>
        <w:rPr>
          <w:b/>
        </w:rPr>
        <w:t>4-</w:t>
      </w:r>
      <w:r>
        <w:rPr/>
        <w:t>Katma değer vergisi istekliye ait olup istekli tarafından ayrıca ödenecektir.</w:t>
      </w:r>
      <w:r>
        <w:rPr>
          <w:b/>
        </w:rPr>
        <w:t xml:space="preserve">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      </w:t>
      </w:r>
      <w:r>
        <w:rPr>
          <w:b/>
        </w:rPr>
        <w:t>5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</w:t>
      </w:r>
    </w:p>
    <w:p>
      <w:pPr>
        <w:pStyle w:val="Normal"/>
        <w:ind w:left="-360" w:right="-337" w:firstLine="180"/>
        <w:jc w:val="both"/>
        <w:rPr/>
      </w:pPr>
      <w:r>
        <w:rPr>
          <w:b/>
        </w:rPr>
        <w:t xml:space="preserve">  </w:t>
      </w:r>
      <w:r>
        <w:rPr/>
        <w:t>Servisinden  temin edilebili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6-</w:t>
      </w:r>
      <w:r>
        <w:rPr/>
        <w:t>Söz konusu taşınmaz ile ilgili her türlü teknik bilgiler Belediye İmar ve Şehircilik Müdürlüğünden alınabilir.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  <w:b/>
        </w:rPr>
        <w:t>7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-36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İş bu ihale ilanı </w:t>
      </w:r>
      <w:r>
        <w:rPr>
          <w:b/>
        </w:rPr>
        <w:t>7 (Yedi)</w:t>
      </w:r>
      <w:r>
        <w:rPr/>
        <w:t xml:space="preserve"> maddeden ibaret olup, her türlü anlaşmazlıkların çözüm yeri Karabük   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Mahkemeleri ve İcra Dairelerid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tabs>
          <w:tab w:val="clear" w:pos="708"/>
          <w:tab w:val="left" w:pos="-360" w:leader="none"/>
          <w:tab w:val="left" w:pos="540" w:leader="none"/>
        </w:tabs>
        <w:ind w:left="-360" w:right="-337" w:hanging="0"/>
        <w:jc w:val="both"/>
        <w:rPr/>
      </w:pPr>
      <w:r>
        <w:rPr/>
        <w:t xml:space="preserve">   </w:t>
      </w:r>
      <w:r>
        <w:rPr>
          <w:b/>
        </w:rPr>
        <w:t xml:space="preserve">        </w:t>
      </w:r>
      <w:r>
        <w:rPr>
          <w:b/>
        </w:rPr>
        <w:t xml:space="preserve">İlan Olunur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7:00Z</dcterms:created>
  <dc:creator>VEZ1</dc:creator>
  <dc:description/>
  <cp:keywords/>
  <dc:language>en-US</dc:language>
  <cp:lastModifiedBy>NoName</cp:lastModifiedBy>
  <cp:lastPrinted>2012-12-13T13:31:00Z</cp:lastPrinted>
  <dcterms:modified xsi:type="dcterms:W3CDTF">2013-02-15T12:47:00Z</dcterms:modified>
  <cp:revision>2</cp:revision>
  <dc:subject/>
  <dc:title>KARABÜK BELEDİYE BAŞKANLIĞINDAN</dc:title>
</cp:coreProperties>
</file>