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İlimiz Ergenekon</w:t>
      </w:r>
      <w:r>
        <w:rPr/>
        <w:t xml:space="preserve"> Mahallesi, Atatürk Bulvarı üzerinde Kızılay binası yanında bulunan ve </w:t>
      </w:r>
      <w:r>
        <w:rPr>
          <w:rFonts w:cs="Times New Roman TUR" w:ascii="Times New Roman TUR" w:hAnsi="Times New Roman TUR"/>
        </w:rPr>
        <w:t xml:space="preserve">Mülkiyeti Belediyemize ait olan </w:t>
      </w:r>
      <w:r>
        <w:rPr>
          <w:rFonts w:cs="Times New Roman TUR" w:ascii="Times New Roman TUR" w:hAnsi="Times New Roman TUR"/>
          <w:b/>
        </w:rPr>
        <w:t xml:space="preserve">42,00 m2’lik </w:t>
      </w:r>
      <w:r>
        <w:rPr>
          <w:b/>
        </w:rPr>
        <w:t>2/2 işyerinin</w:t>
      </w:r>
      <w:r>
        <w:rPr/>
        <w:t xml:space="preserve"> (dükkan) aylık </w:t>
      </w:r>
      <w:r>
        <w:rPr>
          <w:b/>
        </w:rPr>
        <w:t>2.475,00 TL</w:t>
      </w:r>
      <w:r>
        <w:rPr/>
        <w:t>, 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- </w:t>
      </w:r>
      <w:r>
        <w:rPr>
          <w:b/>
          <w:u w:val="single"/>
        </w:rPr>
        <w:t>KİRAYA VERİLECEK TAŞINMAZIN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 xml:space="preserve">MAHALLESİ           CADDE VEYA SOKAK          KAPI NO.      METREKARESİ           T.BEDEL                   TEMİNATI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rgenekon         Atatürk Bulvarı           No. 2/2        42,00m2.          2.475,00TL.     2.673,00TL</w:t>
      </w:r>
    </w:p>
    <w:p>
      <w:pPr>
        <w:pStyle w:val="Normal"/>
        <w:ind w:left="-180" w:righ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>Kira süresi sözleşme tarihinden itibaren 36 ay o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3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/>
      </w:pPr>
      <w:r>
        <w:rPr/>
        <w:t>İhale</w:t>
      </w:r>
      <w:r>
        <w:rPr>
          <w:b/>
        </w:rPr>
        <w:t xml:space="preserve"> 28.01.2013 Pazartesi günü saat:15.15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2.)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3.)</w:t>
      </w:r>
      <w:r>
        <w:rPr/>
        <w:t xml:space="preserve">Şartname alındığına dair belg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6.)</w:t>
      </w:r>
      <w:r>
        <w:rPr/>
        <w:t>Gerçek kişiler kayıtlı ise ilgili oda veya meslek odası belgesi 2013 yılı baş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8.)</w:t>
      </w:r>
      <w:r>
        <w:rPr/>
        <w:t>Tüzel kişi olması halinde mevzuatı gereği tüzel kişiliğin sicile kayıtlı bulunduğu ticaret sanayi veya ilgili meslek odasından  2013 yılı başında alınmış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9.)</w:t>
      </w:r>
      <w:r>
        <w:rPr/>
        <w:t>Tüzel kişiliğin imza sirküleri vekaleten katılımlarda vekaletname ve vekilin imza beyannamesi noterde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/>
        <w:t xml:space="preserve">     </w:t>
      </w:r>
      <w:r>
        <w:rPr>
          <w:b/>
        </w:rPr>
        <w:t>10.)</w:t>
      </w:r>
      <w:r>
        <w:rPr/>
        <w:t>Ortak girişimlerde  noter tasdikli ortak girişim beyannamesi</w:t>
      </w:r>
    </w:p>
    <w:p>
      <w:pPr>
        <w:pStyle w:val="Normal"/>
        <w:ind w:left="900" w:right="-517" w:hanging="900"/>
        <w:jc w:val="both"/>
        <w:rPr/>
      </w:pPr>
      <w:r>
        <w:rPr>
          <w:b/>
        </w:rPr>
        <w:t>5-</w:t>
      </w:r>
      <w:r>
        <w:rPr/>
        <w:t xml:space="preserve"> Devlet İhale Kanununun 6.maddesinde belirtilen şahıslar 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-180" w:firstLine="180"/>
        <w:jc w:val="both"/>
        <w:rPr/>
      </w:pP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TL</w:t>
      </w:r>
      <w:r>
        <w:rPr/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>
          <w:b/>
        </w:rPr>
        <w:t>7-</w:t>
      </w:r>
      <w:r>
        <w:rPr/>
        <w:t>İdare ihaleyi yapıp yapmamakta, uygun bedeli tespitte serbesttir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</w:t>
      </w:r>
      <w:r>
        <w:rPr/>
        <w:t>İş bu ihale ilani</w:t>
      </w:r>
      <w:r>
        <w:rPr>
          <w:b/>
        </w:rPr>
        <w:t xml:space="preserve"> 7 (Yedi)</w:t>
      </w:r>
      <w:r>
        <w:rPr/>
        <w:t xml:space="preserve"> maddeden ibaret olup, her türlü anlaşmazlıkların çözüm yeri Karabük  Mahkemeleri ve İcra Daireleridir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3-01-09T15:01:00Z</cp:lastPrinted>
  <dcterms:modified xsi:type="dcterms:W3CDTF">2013-01-10T11:39:00Z</dcterms:modified>
  <cp:revision>9</cp:revision>
  <dc:subject/>
  <dc:title>KARABÜK BELEDİYE BAŞKANLIĞINDAN</dc:title>
</cp:coreProperties>
</file>