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466,42m2. 2886 Sayılı Yasanın 43.maddesine Pazarlık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- SATILACAK TAŞINMAZIN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AFTA    ADA     PARSEL   BÖLÜM NO  ARSA PAYI   M2 Sİ      KAT     T.BEDEL                TEMİNATI     İHALE SAAT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-18    1091          1             44           47/415    466,42    7    590.000,00TL    17.700,00TL   15.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B–</w:t>
      </w:r>
      <w:r>
        <w:rPr/>
        <w:t>58</w:t>
      </w:r>
      <w:r>
        <w:rPr>
          <w:sz w:val="20"/>
          <w:szCs w:val="20"/>
        </w:rPr>
        <w:t xml:space="preserve"> KOLTUK–1 TOPLANTI MASASI–17 MASA-1 TK KÜRSÜ</w:t>
      </w:r>
      <w:r>
        <w:rPr/>
        <w:t xml:space="preserve">     10.000,00TL        300,00TL   15.15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>İhale</w:t>
      </w:r>
      <w:r>
        <w:rPr>
          <w:b/>
        </w:rPr>
        <w:t xml:space="preserve"> 28.01.2013 Pazartesi </w:t>
      </w:r>
      <w:r>
        <w:rPr/>
        <w:t xml:space="preserve">günü </w:t>
      </w:r>
      <w:r>
        <w:rPr>
          <w:b/>
        </w:rPr>
        <w:t xml:space="preserve">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Gerçek kişiler kayıtlı ise ilgili oda veya meslek odası belgesi 2012 yılı ve sonraki tarihte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Veya ilgili meslek odasından  2012 yılı ve sonraki tarihte  alınmış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 </w:t>
      </w:r>
      <w:r>
        <w:rPr>
          <w:b/>
        </w:rPr>
        <w:t>4-</w:t>
      </w:r>
      <w:r>
        <w:rPr/>
        <w:t xml:space="preserve">İstekliler Şartnamenin 1/C maddesinde belirtilen malzemeler 7.katta bulunmakta ve bir kısmı monte edilmiş şekildedir.7 kata teklif veren isteklilerin söz konusu malzemeler içinde teminat yatırarak teklif vermesi zorunludur.                                                                        </w:t>
      </w:r>
    </w:p>
    <w:p>
      <w:pPr>
        <w:pStyle w:val="Normal"/>
        <w:ind w:left="-180" w:right="-157" w:hanging="0"/>
        <w:rPr/>
      </w:pPr>
      <w:r>
        <w:rPr/>
        <w:t xml:space="preserve">       </w:t>
      </w:r>
      <w:r>
        <w:rPr>
          <w:b/>
        </w:rPr>
        <w:t>5</w:t>
      </w:r>
      <w:r>
        <w:rPr>
          <w:b/>
          <w:bCs/>
          <w:color w:val="000000"/>
        </w:rPr>
        <w:t>-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7-</w:t>
      </w:r>
      <w:r>
        <w:rPr/>
        <w:t>Söz konusu taşınmaz ile ilgili her türlü teknik bilgiler Belediye İmar ve Şehircilik 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8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2-12-13T13:31:00Z</cp:lastPrinted>
  <dcterms:modified xsi:type="dcterms:W3CDTF">2013-01-16T12:23:00Z</dcterms:modified>
  <cp:revision>14</cp:revision>
  <dc:subject/>
  <dc:title>KARABÜK BELEDİYE BAŞKANLIĞINDAN</dc:title>
</cp:coreProperties>
</file>