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0" w:name="OLE_LINK2"/>
      <w:bookmarkStart w:id="1" w:name="OLE_LINK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İlimiz  Ergenekon Mahallesi, Atatürk Bulvarı Şehirler Arası Otobüs Terminalinde iç mekanda bulunan 1 ve 2 nolu  ATM alanlarının 2886 sayılı Devlet İhale Kanununun 51/g maddesine göre pazarlık usulü ile </w:t>
      </w:r>
      <w:r>
        <w:rPr>
          <w:b/>
          <w:sz w:val="28"/>
          <w:szCs w:val="28"/>
        </w:rPr>
        <w:t>3 yıllığına</w:t>
      </w:r>
      <w:r>
        <w:rPr>
          <w:sz w:val="28"/>
          <w:szCs w:val="28"/>
        </w:rPr>
        <w:t xml:space="preserve"> kiraya verilecek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İRAYA VERİLECEK TAŞINMAZLARIN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- 1 Nolu ATM Şehirler Arası Otobüs Terminali Atatürk Bulvarı girişinden solda bulunan a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 2 Nolu ATM Şehirler Arası Otobüs Terminali Atatürk Bulvarı girişinden sağda  bulunan a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Bi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TM’nin   1 yıllık    tahmini   kira   bedeli   </w:t>
      </w:r>
      <w:r>
        <w:rPr>
          <w:b/>
          <w:sz w:val="28"/>
          <w:szCs w:val="28"/>
        </w:rPr>
        <w:t>6.000,00TL</w:t>
      </w:r>
      <w:r>
        <w:rPr>
          <w:sz w:val="28"/>
          <w:szCs w:val="28"/>
        </w:rPr>
        <w:t xml:space="preserve">’dir.   İhale bedeli     sözleşme sonrası peşin olarak tahsil edilecektir. Geçici Teminat bedeli </w:t>
      </w:r>
      <w:r>
        <w:rPr>
          <w:b/>
          <w:sz w:val="28"/>
          <w:szCs w:val="28"/>
        </w:rPr>
        <w:t>540,00 TL</w:t>
      </w:r>
      <w:r>
        <w:rPr>
          <w:sz w:val="28"/>
          <w:szCs w:val="28"/>
        </w:rPr>
        <w:t xml:space="preserve">’dir. Diğer yılların kirasının yeniden değerlendirme oranında artırılacak olup, kirası 1 yılık süre bitiminde peşin olarak tahsil edil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İHALE YERİ VE SAATİ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İhale </w:t>
      </w:r>
      <w:r>
        <w:rPr>
          <w:b/>
          <w:sz w:val="28"/>
          <w:szCs w:val="28"/>
        </w:rPr>
        <w:t>27/08/2015  Perşembe günü 1 Nolu ATM saat:15.00’da 2 Nolu ATM saat:15.15’de</w:t>
      </w:r>
      <w:r>
        <w:rPr>
          <w:sz w:val="28"/>
          <w:szCs w:val="28"/>
        </w:rPr>
        <w:t xml:space="preserve"> Belediye Encümeni toplantı salonunda yapılacaktı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anka adına yetkili olduğuna dair yazı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left="-360" w:right="2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rFonts w:cs="Arial" w:ascii="Arial" w:hAnsi="Arial"/>
        </w:rPr>
        <w:t xml:space="preserve">İhale şartnamesi Belediyemiz Mali Hizmetler Müdürlüğü Gelir Servisinden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  Mahkemeleri ve İcra Daireleridir.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15-05-28T09:20:00Z</cp:lastPrinted>
  <dcterms:modified xsi:type="dcterms:W3CDTF">2015-08-07T12:04:00Z</dcterms:modified>
  <cp:revision>52</cp:revision>
  <dc:subject/>
  <dc:title>KARABÜK BELEDİYE BAŞKANLIĞINDAN</dc:title>
</cp:coreProperties>
</file>