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KARABÜK BELEDİYE BAŞKANLIĞINDAN İ L A N</w:t>
      </w:r>
      <w:r>
        <w:rPr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            </w:t>
      </w:r>
      <w:r>
        <w:rPr>
          <w:rFonts w:cs="Arial" w:ascii="Arial" w:hAnsi="Arial"/>
        </w:rPr>
        <w:t>İlimiz 100. Yıl Mahalle 1003 Nolu Cadde 1059 ada 2 parselli 2.554,34 m2 taşınmaz üzeri B blokta 19 adet işyeri 2886 Sayılı Yasanın 35/c maddesine göre açı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klif usulü ihale ile her bağımsız bölüm ayrı ayrı 36 aylığına kiralanacaktır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RALANACAK TAŞINMAZLAR</w:t>
      </w:r>
    </w:p>
    <w:p>
      <w:pPr>
        <w:pStyle w:val="Normal"/>
        <w:jc w:val="center"/>
        <w:rPr/>
      </w:pPr>
      <w:r>
        <w:rPr/>
        <w:t>B BLOK ( 1059 ADA 2 PARSEL ) 19 ADET İŞYERİ</w:t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128"/>
        <w:gridCol w:w="1692"/>
        <w:gridCol w:w="1268"/>
        <w:gridCol w:w="1269"/>
        <w:gridCol w:w="1410"/>
        <w:gridCol w:w="1409"/>
        <w:gridCol w:w="1692"/>
      </w:tblGrid>
      <w:tr>
        <w:trPr>
          <w:trHeight w:val="8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ĞIMSIZ</w:t>
              <w:br/>
              <w:t>BÖLÜM NO</w:t>
              <w:br/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N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YLIK KİRA BEDEL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İ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SAAT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MİN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3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78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9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hale 15.30’da başlayacak olup sıralama takip edilerek yapılacaktı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780,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2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5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7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91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.06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7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4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59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/255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7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6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8,8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7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0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2,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64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64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64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4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64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6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8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64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3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2,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6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8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9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6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78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2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3,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728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5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,6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4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6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7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08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5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4,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4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51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91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- 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Geçici teminat bedeli makbuzu veya teminat olarak kabul edilen diğer değerleri vermek.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-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19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/>
      </w:pP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İstekliler birden fazla işyeri ihalesine katılmak için ayrı ayrı belge hazırlamak, şartname almak ve teminat vermek zorundadırlar.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100,00TL</w:t>
      </w:r>
      <w:r>
        <w:rPr>
          <w:rFonts w:cs="Arial" w:ascii="Arial" w:hAnsi="Arial"/>
        </w:rPr>
        <w:t xml:space="preserve"> olup, Belediyemiz Mali Hizmetler Müdürlüğü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( Altı 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 İlanlar bölümü web sitemizden görülebilir. </w:t>
      </w:r>
      <w:r>
        <w:rPr>
          <w:rFonts w:cs="Arial" w:ascii="Arial" w:hAnsi="Arial"/>
          <w:b/>
        </w:rPr>
        <w:t>İlan Olunur.</w:t>
      </w:r>
    </w:p>
    <w:sectPr>
      <w:type w:val="nextPage"/>
      <w:pgSz w:w="11906" w:h="16838"/>
      <w:pgMar w:left="72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5:00Z</dcterms:created>
  <dc:creator>VEZ1</dc:creator>
  <dc:description/>
  <cp:keywords/>
  <dc:language>en-US</dc:language>
  <cp:lastModifiedBy>halser</cp:lastModifiedBy>
  <cp:lastPrinted>2019-01-15T09:54:00Z</cp:lastPrinted>
  <dcterms:modified xsi:type="dcterms:W3CDTF">2019-06-10T13:21:00Z</dcterms:modified>
  <cp:revision>48</cp:revision>
  <dc:subject/>
  <dc:title>KARABÜK BELEDİYE BAŞKANLIĞINDAN</dc:title>
</cp:coreProperties>
</file>