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baha Et Kombinası   </w:t>
      </w:r>
    </w:p>
    <w:p>
      <w:pPr>
        <w:pStyle w:val="Normal"/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 xml:space="preserve">İŞYERLERİ          AYLIK KİRA BEDELİ      GEÇİCİ TEMİNATI       İHALE SAATİ </w:t>
      </w:r>
    </w:p>
    <w:p>
      <w:pPr>
        <w:pStyle w:val="Normal"/>
        <w:ind w:left="-180" w:right="-180" w:firstLine="1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  NO                    200,00TL.                           216,00TL.                         15:00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  NO                    200,00TL.                           216,00TL.                         15:05</w:t>
      </w:r>
    </w:p>
    <w:p>
      <w:pPr>
        <w:pStyle w:val="Normal"/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  NO                    200,00TL.                           216,00TL.                         15:10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 NO                    200,00TL.                           216,00TL.                         15:15</w:t>
      </w:r>
    </w:p>
    <w:p>
      <w:pPr>
        <w:pStyle w:val="Normal"/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  NO                    200,00TL.                           216,00TL.                         15:20</w:t>
      </w:r>
    </w:p>
    <w:p>
      <w:pPr>
        <w:pStyle w:val="ListeParagraf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  NO                    200,00TL.                           216,00TL.                         15:25</w:t>
      </w:r>
    </w:p>
    <w:p>
      <w:pPr>
        <w:pStyle w:val="ListeParagraf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5000 Evler, Bahçelievler Mahallesi, 17 nolu Cadde No.54 İşyeri</w:t>
      </w:r>
    </w:p>
    <w:p>
      <w:pPr>
        <w:pStyle w:val="Normal"/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AYLIK KİRA BEDELİ                          GEÇİCİ TEMİNATI                    İHALE SAATİ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00,00TL.                                         432,00TL.                                    15: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7.04.2017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4-10T06:45:00Z</dcterms:modified>
  <cp:revision>77</cp:revision>
  <dc:subject/>
  <dc:title>İLİMİZ 100 YIL MAHALLESİNDE 1 ADET BÜFE, 100</dc:title>
</cp:coreProperties>
</file>