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- Yaş Sebze ve Meyve Hal Kompleksi kantar   </w:t>
      </w:r>
    </w:p>
    <w:p>
      <w:pPr>
        <w:pStyle w:val="Normal"/>
        <w:ind w:left="480" w:right="-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AYLIK KİRA BEDELİ+KDV                GEÇİCİ TEMİNATI                    İHALE SAATİ </w:t>
      </w:r>
    </w:p>
    <w:p>
      <w:pPr>
        <w:pStyle w:val="Normal"/>
        <w:ind w:left="480" w:right="-18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600,00TL.                                         648,00TL.                                15:00</w:t>
      </w:r>
    </w:p>
    <w:p>
      <w:pPr>
        <w:pStyle w:val="ListeParagraf"/>
        <w:ind w:left="4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ListeParagraf"/>
        <w:ind w:left="4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B- Şehirlerarası Otobüs Terminalinde bulunan A1-03 nolu 10,00 m2 büro</w:t>
      </w:r>
    </w:p>
    <w:p>
      <w:pPr>
        <w:pStyle w:val="Normal"/>
        <w:ind w:left="480" w:right="-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AYLIK KİRA BEDELİ                          GEÇİCİ TEMİNATI                   İHALE SAATİ </w:t>
      </w:r>
    </w:p>
    <w:p>
      <w:pPr>
        <w:pStyle w:val="Normal"/>
        <w:ind w:left="120" w:right="-18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560,00TL.                                        604,80TL.                                 15:15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7.03.2017 Pazartesi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7-03-13T08:38:00Z</dcterms:modified>
  <cp:revision>75</cp:revision>
  <dc:subject/>
  <dc:title>İLİMİZ 100 YIL MAHALLESİNDE 1 ADET BÜFE, 100</dc:title>
</cp:coreProperties>
</file>