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şağıda belirtilen taşınmazlar 2886 Sayılı Yasanın 35/c maddesine göre açık teklif usulü ihale ile 36 aylığına kiraya verilecektir.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842"/>
        <w:gridCol w:w="1418"/>
      </w:tblGrid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VCUT İŞYER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YLIK KİRA BEDELİ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Evler 75.Yıl Mahallesi 107 nolu Sokak Eski Doğum Hastanesi altı 3.990,00 m2 yeşil alanda bulunan 20,00 m2’lik büfe ve 66,00 m2’lik kamelyası bulunan işy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1.200,00TL+K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1.296,00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6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nekon Mahallesi Atatürk Bulvarı Şehirlerarası Otobüs Terminali zemin katta bulunan CZ-04  nolu  6,61 m2’lik işy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900,00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</w:rPr>
              <w:t>972,00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right="-18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>26/12/2019 Perşembe</w:t>
      </w:r>
      <w:r>
        <w:rPr>
          <w:rFonts w:cs="Arial" w:ascii="Arial" w:hAnsi="Arial"/>
        </w:rPr>
        <w:t xml:space="preserve"> günü Belediye Encümeni toplantı salonunda yapılacaktır.</w:t>
      </w:r>
    </w:p>
    <w:p>
      <w:pPr>
        <w:pStyle w:val="Normal"/>
        <w:ind w:left="142"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ListeParagraf"/>
        <w:tabs>
          <w:tab w:val="clear" w:pos="708"/>
          <w:tab w:val="left" w:pos="-142" w:leader="none"/>
        </w:tabs>
        <w:ind w:left="142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Türkiye’de tebligat için adres göstermek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Geçici teminat bedeli makbuzu veya teminat olarak kabul edilen diğer değerleri vermek.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284"/>
        <w:jc w:val="both"/>
        <w:rPr/>
      </w:pP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284"/>
        <w:jc w:val="both"/>
        <w:rPr/>
      </w:pPr>
      <w:r>
        <w:rPr>
          <w:rFonts w:cs="Arial" w:ascii="Arial" w:hAnsi="Arial"/>
        </w:rPr>
        <w:t xml:space="preserve">4)Gerçek kişiler için Nüfus kayıt örneği 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284"/>
        <w:jc w:val="both"/>
        <w:rPr/>
      </w:pPr>
      <w:r>
        <w:rPr>
          <w:rFonts w:cs="Arial" w:ascii="Arial" w:hAnsi="Arial"/>
        </w:rPr>
        <w:t xml:space="preserve">5)Gerçek kişiler için yerleşim belgesi 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-142" w:hanging="0"/>
        <w:jc w:val="both"/>
        <w:rPr/>
      </w:pPr>
      <w:r>
        <w:rPr>
          <w:rFonts w:cs="Arial" w:ascii="Arial" w:hAnsi="Arial"/>
        </w:rPr>
        <w:t>8)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-142" w:hanging="0"/>
        <w:jc w:val="both"/>
        <w:rPr/>
      </w:pPr>
      <w:r>
        <w:rPr>
          <w:rFonts w:cs="Arial" w:ascii="Arial" w:hAnsi="Arial"/>
        </w:rPr>
        <w:t>9)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142" w:right="-180" w:hanging="284"/>
        <w:jc w:val="both"/>
        <w:rPr/>
      </w:pPr>
      <w:r>
        <w:rPr>
          <w:rFonts w:cs="Arial" w:ascii="Arial" w:hAnsi="Arial"/>
        </w:rPr>
        <w:t>10)Ortak girişimlerde noter tasdikli ortak girişim beyannamesi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20" w:leader="none"/>
        </w:tabs>
        <w:ind w:left="142" w:right="-180" w:hanging="284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20" w:leader="none"/>
        </w:tabs>
        <w:ind w:left="142" w:right="-18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bCs/>
        </w:rPr>
        <w:t>TL</w:t>
      </w:r>
      <w:r>
        <w:rPr>
          <w:rFonts w:cs="Arial" w:ascii="Arial" w:hAnsi="Arial"/>
        </w:rPr>
        <w:t xml:space="preserve"> bedel karşılığında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 TUR" w:hAnsi="Times New Roman TUR" w:cs="Times New Roman TUR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TUR" w:hAnsi="Times New Roman TUR" w:cs="Times New Roman TUR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admin</cp:lastModifiedBy>
  <cp:lastPrinted>2019-11-11T13:43:00Z</cp:lastPrinted>
  <dcterms:modified xsi:type="dcterms:W3CDTF">2019-12-09T11:13:00Z</dcterms:modified>
  <cp:revision>91</cp:revision>
  <dc:subject/>
  <dc:title>İLİMİZ 100 YIL MAHALLESİNDE 1 ADET BÜFE, 100</dc:title>
</cp:coreProperties>
</file>