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şağıda belirtilen taşınmaz 2886 Sayılı Yasanın 43. maddesine göre pazarlık usulü ihale ile 36 aylığına kiraya verilecektir.</w:t>
      </w:r>
      <w:r>
        <w:rPr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tbl>
      <w:tblPr>
        <w:tblW w:w="11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32"/>
        <w:gridCol w:w="1732"/>
        <w:gridCol w:w="1992"/>
        <w:gridCol w:w="1872"/>
      </w:tblGrid>
      <w:tr>
        <w:trPr>
          <w:trHeight w:val="52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RALAMA SÜRES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irinevler Mahallesi Şirinevler Ticaret Merkezi 1.kat  15 nolu 43,16m2 işyer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50,00 T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30,00 T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başı Mahallesi Bahattin Gazi Caddesi No.11’deki işye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 T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8,00 T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>
          <w:trHeight w:val="6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hir kütüphanesi binası zemin katta bulunan 1nolu brüt 383,16m2 işye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0,00 T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640,00 T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</w:tbl>
    <w:p>
      <w:pPr>
        <w:pStyle w:val="Normal"/>
        <w:ind w:left="-142"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26/11/2020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42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-142"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ind w:left="-142"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left="-142" w:right="23"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10-28T10:23:00Z</cp:lastPrinted>
  <dcterms:modified xsi:type="dcterms:W3CDTF">2020-11-19T09:01:00Z</dcterms:modified>
  <cp:revision>60</cp:revision>
  <dc:subject/>
  <dc:title>KARABÜK BELEDİYE BAŞKANLIĞINDAN</dc:title>
</cp:coreProperties>
</file>