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BÜK BELEDİYE BAŞKANLIĞINDAN İ L A N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İlimiz muhtelif yerlerinde bulunan aşağıda belirtilen işyerleri, 2886 Sayılı Yasanın 35/c maddesine göre açı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lif usulü ihale ile her bağımsız bölüm ayrı ayrı 36 aylığına kiralan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İRALANACAK TAŞINMAZLAR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276"/>
        <w:gridCol w:w="1701"/>
        <w:gridCol w:w="1418"/>
        <w:gridCol w:w="1275"/>
        <w:gridCol w:w="1418"/>
        <w:gridCol w:w="1843"/>
      </w:tblGrid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YIL MAH. 1003 NOLU CAD. 1059 ADA 2 PARSELLİ 2.554,34 M2 TAŞINMAZ ÜZERİ  B BLOK ( 1059 ADA 2 PARSEL )  10 ADET İŞY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 (%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İHALE TARİ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 SAAT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İhal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şembe gün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’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şlayac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up, sırala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ip ediler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ediy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cüm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lant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nu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pılacaktı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82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82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28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66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ŞINMAZ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YLIK Kİ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 (%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Şehir kütüphanesi binası zemin kat 1 nolu brüt 383,16m2 işyer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2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-Geçici teminat bedeli makbuzu veya teminat olarak kabul edilen diğer değerleri vermek.                           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Gerçek kişiler için yerleşim belgesi ( Güncel )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( 2021 yılında alınmış )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1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9-Tüzel kişiliğin imza sirküleri vekâleten katılımlarda vekâletname ve vekilin imza beyannamesi( Noterden )</w:t>
      </w:r>
    </w:p>
    <w:p>
      <w:pPr>
        <w:pStyle w:val="Normal"/>
        <w:tabs>
          <w:tab w:val="clear" w:pos="708"/>
          <w:tab w:val="left" w:pos="720" w:leader="none"/>
        </w:tabs>
        <w:ind w:left="142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-Ortak girişimlerde noter tasdikli ortak girişim beyannames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142"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-İhale tarihi itibariyle Belediyemize vadesi geçmiş borcu olmadığına dair tahsilat şefliğinden belge almak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 Tüm belgeler asıl veya noter tasdikli olacaktır. Nüfus kayıt örneği, yerleşim belgesi hariç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0" w:hanging="4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5 (Beş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21-05-31T16:46:00Z</cp:lastPrinted>
  <dcterms:modified xsi:type="dcterms:W3CDTF">2021-08-10T07:44:00Z</dcterms:modified>
  <cp:revision>71</cp:revision>
  <dc:subject/>
  <dc:title>KARABÜK BELEDİYE BAŞKANLIĞINDAN</dc:title>
</cp:coreProperties>
</file>