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-İlimiz Merkez Yeşil Mahalle 20 M1 pafta,1158 ada,4 parselde bulunan 1317,07 m2 miktarın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ülkiyeti Belediyemize ait ve uygulama imar planında ticari alanda kalan arsa 396.000,00T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üçyüzdoksanaltıbin) lira bedel üzerinden 2886 Sayılı Yasanın 35/C maddesine göre açı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klif usulü ihale ile satışı yapılacaktı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/>
        <w:t xml:space="preserve">2- </w:t>
      </w:r>
      <w:r>
        <w:rPr>
          <w:b/>
          <w:u w:val="single"/>
        </w:rPr>
        <w:t>MUHAMMEN BEDE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 xml:space="preserve">Arsanın muhammen bedeli KDV Hariç </w:t>
      </w:r>
      <w:r>
        <w:rPr>
          <w:b/>
        </w:rPr>
        <w:t>396.000,00 TL</w:t>
      </w:r>
      <w:r>
        <w:rPr/>
        <w:t xml:space="preserve">. olup, geçici teminatı </w:t>
      </w:r>
      <w:r>
        <w:rPr>
          <w:b/>
        </w:rPr>
        <w:t>% 3’ü 11.880,00 TL</w:t>
      </w:r>
      <w:r>
        <w:rPr/>
        <w:t xml:space="preserve">.dir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Ek teminatı :</w:t>
      </w:r>
      <w:r>
        <w:rPr>
          <w:b/>
        </w:rPr>
        <w:t>5.000,00TL</w:t>
      </w:r>
      <w:r>
        <w:rPr/>
        <w:t xml:space="preserve"> di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3- </w:t>
      </w:r>
      <w:r>
        <w:rPr>
          <w:b/>
          <w:u w:val="single"/>
        </w:rPr>
        <w:t>İHALE TARİHİ ve YERİ</w:t>
      </w:r>
      <w:r>
        <w:rPr>
          <w:u w:val="single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İhale  </w:t>
      </w:r>
      <w:r>
        <w:rPr>
          <w:b/>
        </w:rPr>
        <w:t>26.07.2010</w:t>
      </w:r>
      <w:r>
        <w:rPr/>
        <w:t xml:space="preserve"> Pazartesi günü  Saat:</w:t>
      </w:r>
      <w:r>
        <w:rPr>
          <w:b/>
        </w:rPr>
        <w:t>15.30</w:t>
      </w:r>
      <w:r>
        <w:rPr/>
        <w:t xml:space="preserve"> da Belediye Encümen salonunda yapılacaktı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4- </w:t>
      </w:r>
      <w:r>
        <w:rPr>
          <w:b/>
          <w:u w:val="single"/>
        </w:rPr>
        <w:t>İHALEYE GİRECEKLERDE ARANAN ŞARTLAR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a-) Tebligat için Kanuni ikametgâhının olması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b-) Gerçek veya tüzel kişi olması halinde, tasdikli imza sirküleri vermes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c-) Ortak girişim olması halinde, ortak girişimi oluşturan gerçek veya tüzel kişilerin ikametgâh, imz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sirküleri ortaklık pay oranlarını gösterir noter tasdikli beyannamesi ile ortak tebligat adresi (tek adre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vermes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d-) İsteklilerin adına vekâleten iştirak ediyorsa istekli adına teklifte bulunacak kişilerin vekâletnameleri i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vekâleten iştirak edenin noter tasdikli imza sirküler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e-) İhale şartnamesinde belirtilen geçici teminatı ve ek teminatı Belediye veznesine yatırmış olması vey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teminat kabul edilen diğer değerleri vermesi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/>
        <w:t xml:space="preserve">   </w:t>
      </w:r>
      <w:r>
        <w:rPr/>
        <w:t>f-) Şartnameyi aldığına dair makbuz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5-İhale şartname bedeli 1</w:t>
      </w:r>
      <w:r>
        <w:rPr>
          <w:b/>
        </w:rPr>
        <w:t>00,00 TL</w:t>
      </w:r>
      <w:r>
        <w:rPr/>
        <w:t xml:space="preserve"> olup, Belediyemiz Mali Hizmetler Müdürlüğü Tahakkuk Servisinden</w:t>
      </w:r>
    </w:p>
    <w:p>
      <w:pPr>
        <w:pStyle w:val="Normal"/>
        <w:rPr/>
      </w:pPr>
      <w:r>
        <w:rPr/>
        <w:t xml:space="preserve">     </w:t>
      </w:r>
      <w:r>
        <w:rPr/>
        <w:t>temin ed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İdare ihaleyi yapıp yapmamakta, uygun bedeli tesbitde serbest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İş bu şartname 12 (Oniki) maddeden ibaret olup, her türlü anlaşmazlıkların çözüm yeri Karabük</w:t>
      </w:r>
    </w:p>
    <w:p>
      <w:pPr>
        <w:pStyle w:val="Normal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@bel.tr</w:t>
        </w:r>
      </w:hyperlink>
      <w:r>
        <w:rPr/>
        <w:t xml:space="preserve">. İlanlar bölümü web sitemizden görüle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an olunur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2:00Z</dcterms:created>
  <dc:creator>cimx</dc:creator>
  <dc:description/>
  <cp:keywords/>
  <dc:language>en-US</dc:language>
  <cp:lastModifiedBy>VEZ1</cp:lastModifiedBy>
  <cp:lastPrinted>2010-07-05T13:25:00Z</cp:lastPrinted>
  <dcterms:modified xsi:type="dcterms:W3CDTF">2010-07-12T13:44:00Z</dcterms:modified>
  <cp:revision>5</cp:revision>
  <dc:subject/>
  <dc:title>BAYIR MAHALLE KEMAL GÜNEŞ CADDESİNDE BULUNAN VE KARABÜK   </dc:title>
</cp:coreProperties>
</file>