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90 ada 13 parselde bulunan Hürriyet Mahallesi, Zonguldak Caddesi Minibüs Terminalinde bulunan 309,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yüz ölçümlü, zemin ve birinci kattan oluşan işyeri; Lokal, Çay Salonu, Lokanta vb. hizmeti ve Minibüs Terminalinde bulunanların ihtiyaçlarını karşılamak amacıyla faaliyet göstermek üzere 2886 Sayılı Yasanın 43. maddesine göre pazarlık usulü ihale ile 120 aylığına kiraya verilecektir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firstLine="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-   </w:t>
      </w:r>
      <w:r>
        <w:rPr>
          <w:rFonts w:cs="Arial" w:ascii="Arial" w:hAnsi="Arial"/>
          <w:b/>
          <w:u w:val="single"/>
        </w:rPr>
        <w:t>AYLIK KİRA BEDELİ                                  GEÇİCİ TEMİNATI                           İHALE SAATİ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000,00TL.                                               18.000,00TL.                                       15.00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6/04/2018 Perşembe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ListeParagraf"/>
        <w:ind w:left="-180"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Hürriyet Mahallesi, Zonguldak Caddesi Minibüs Terminalinde bulunan işyeri (Lokal, Çay Salonu, Lokanta vb.) için ihalede belirlenen aylık kira bedeli üzerinden </w:t>
      </w:r>
      <w:r>
        <w:rPr>
          <w:rFonts w:cs="Arial" w:ascii="Arial" w:hAnsi="Arial"/>
          <w:b/>
        </w:rPr>
        <w:t>31.12.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rihine kadar olan kira bedeli sözleşmeden önce peşin yatırılacaktı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7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6-11-25T08:08:00Z</cp:lastPrinted>
  <dcterms:modified xsi:type="dcterms:W3CDTF">2018-04-25T11:45:00Z</dcterms:modified>
  <cp:revision>65</cp:revision>
  <dc:subject/>
  <dc:title>İLİMİZ 100 YIL MAHALLESİNDE 1 ADET BÜFE, 100</dc:title>
</cp:coreProperties>
</file>