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ELEKTRONİK CİHAZLAR, BİLGİSAYAR ,BİLGİSAYAR YEDEK PARÇA VE SARF MALZEMELERİ SATIN ALINACAKTIR</w:t>
      </w:r>
    </w:p>
    <w:p>
      <w:pPr>
        <w:pStyle w:val="Normal"/>
        <w:spacing w:lineRule="atLeast" w:line="300" w:before="0" w:after="0"/>
        <w:rPr/>
      </w:pPr>
      <w:r>
        <w:rPr>
          <w:rFonts w:eastAsia="Times New Roman" w:cs="Verdana" w:ascii="Verdana" w:hAnsi="Verdana"/>
          <w:b/>
          <w:bCs/>
          <w:sz w:val="17"/>
          <w:szCs w:val="17"/>
          <w:lang w:eastAsia="tr-TR"/>
        </w:rPr>
        <w:t>KARABÜK BELEDİYESİ MALİ HİZMETLER MÜDÜRLÜĞÜ</w:t>
      </w:r>
      <w:r>
        <w:rPr>
          <w:rFonts w:eastAsia="Times New Roman" w:cs="Verdana" w:ascii="Verdana" w:hAnsi="Verdana"/>
          <w:sz w:val="17"/>
          <w:szCs w:val="17"/>
          <w:lang w:eastAsia="tr-TR"/>
        </w:rPr>
        <w:br/>
        <w:br/>
        <w:t>ELEKTRONİK CİHAZLAR ,BİLGİSAYAR ,BİLGİSAYAR YEDEK PARÇA VE SARF MALZEMELER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28173</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30912</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MALİ HİZMETLER MÜDÜRLÜĞÜ BİLGİ İŞLEM SERVİSİ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MALZEMELERİN TAMAMI SÖZLEŞME İMZALANMASINDAN SONRA 14 TAKVİM GÜNÜ SÜREDE , TEK PARTİDE TESLİM EDİLEBİLECEKTİR. </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T:3 MERKEZ/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6.03.2012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KARABÜK BELEDİYESİ MALİ HİZMETLER MÜDÜRLÜĞÜ BİLGİ İŞLEEM SERVİSİ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 BAYIR MAHALLE KEMAL GÜNEŞ CADDESİ NO:139 KAT:2 MERKEZ/KARABÜK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9:00Z</dcterms:created>
  <dc:creator>NoName</dc:creator>
  <dc:description/>
  <cp:keywords/>
  <dc:language>en-US</dc:language>
  <cp:lastModifiedBy>Muharrem Kulaksız</cp:lastModifiedBy>
  <dcterms:modified xsi:type="dcterms:W3CDTF">2012-03-05T09:09:00Z</dcterms:modified>
  <cp:revision>2</cp:revision>
  <dc:subject/>
  <dc:title/>
</cp:coreProperties>
</file>