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1-</w:t>
      </w:r>
      <w:r>
        <w:rPr/>
        <w:t xml:space="preserve">Mülkiyeti Karabük Belediyesine ait olup, İlimiz Yenişehir Mahallesi  Şehir Kütüphanesinin             1. Katında bulunan 5 Nolu 271,07 m2. işyeri 2886 sayılı Yasanın 35/c maddesine göre açık artırma usulü ihale ile 120  aylığına kiraya verilecektir.  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876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27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İŞYERİ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,800,00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0.08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15:00 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6.01.2015 Pazartesi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5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>
          <w:rFonts w:cs="Times New Roman TUR" w:ascii="Times New Roman TUR" w:hAnsi="Times New Roman TUR"/>
        </w:rPr>
        <w:t xml:space="preserve">İşyerinde Kafeterya, Çay – Kahve salonu dışında hizmet verilmeyecektir 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2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SUYA</cp:lastModifiedBy>
  <cp:lastPrinted>2013-09-18T16:02:00Z</cp:lastPrinted>
  <dcterms:modified xsi:type="dcterms:W3CDTF">2014-12-29T07:17:00Z</dcterms:modified>
  <cp:revision>43</cp:revision>
  <dc:subject/>
  <dc:title>İLİMİZ 100 YIL MAHALLESİNDE 1 ADET BÜFE, 100</dc:title>
</cp:coreProperties>
</file>