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YÜRÜYEN MERDİVEN VE ELEKTRİK AKSAMI SATIN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FEN İŞLERİ MÜDÜRLÜĞÜ</w:t>
      </w:r>
      <w:r>
        <w:rPr>
          <w:rFonts w:eastAsia="Times New Roman" w:cs="Verdana" w:ascii="Verdana" w:hAnsi="Verdana"/>
          <w:sz w:val="17"/>
          <w:szCs w:val="17"/>
          <w:lang w:eastAsia="tr-TR"/>
        </w:rPr>
        <w:br/>
        <w:t>YÜRÜYEN MERDİVEN VE ELEKTRİK AKSAMI</w:t>
      </w:r>
      <w:r>
        <w:rPr/>
        <w:t xml:space="preserve">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202450</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l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 SINIRLARI İÇİNDEKİ MUHTELİF YERLER</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SÖZLEŞMENİN YAPILDIĞI TARİHDEN İTİBAREN 180 (YÜZSEKSEN) TAKVİM GÜNÜ İÇİNDE MAL ALIMLARI MUAYENE VE KABUL İŞLEMLERİ YÖNETMELİĞİNE UYGUN OLARAK, KURULMUŞ OLAN KABUL KOMİSYONU HUZURUNDA, GELEN MALLARIN ŞARTNAMEYE UYGUNLUĞU KONTROL EDİLİP TESLİM ALINACAKTIR. </w:t>
            </w:r>
          </w:p>
        </w:tc>
      </w:tr>
    </w:tbl>
    <w:p>
      <w:pPr>
        <w:pStyle w:val="Normal"/>
        <w:spacing w:lineRule="atLeast" w:line="30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T:3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6.01.2012 - 11: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1. Satış sonrası servis, bakım ve onarıma ilişkin belgeler: </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Alım konusu malların satış sonrası servis, bakım ve onarım hizmetlerine ilişkin,</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TS 12255 Yetkili servisler - Asansörler, yürüyen merdivenler ve yürüyen yolcu bantları için - Kurallar</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standart belgesi sunulacaktı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2.1. Standarda ilişkin belgeler: </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Alım konusu mallara ilişkin,</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TS EN 115-1+A1 Yürüyen merdiven ve yürüyen bantlar için güvenlik - Bölüm 1: Yapım ve montaj</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standart belgeleri sunulacaktı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FEN İŞLERİ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90 (DOKSAN)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49:00Z</dcterms:created>
  <dc:creator>NoName</dc:creator>
  <dc:description/>
  <cp:keywords/>
  <dc:language>en-US</dc:language>
  <cp:lastModifiedBy>Muharrem Kulaksız</cp:lastModifiedBy>
  <cp:lastPrinted>2011-12-30T08:46:00Z</cp:lastPrinted>
  <dcterms:modified xsi:type="dcterms:W3CDTF">2012-01-03T08:49:00Z</dcterms:modified>
  <cp:revision>2</cp:revision>
  <dc:subject/>
  <dc:title/>
</cp:coreProperties>
</file>