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RABÜK BELEDİYE BAŞKANLIĞINDAN İ L A N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İlimiz muhtelif yerlerinde bulunan aşağıda belirtilen işyerleri, 2886 Sayılı Yasaya göre ihale ile her bağımsız bölüm ayrı ayrı kiralan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KİRALANACAK TAŞINMAZLAR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1134"/>
        <w:gridCol w:w="1134"/>
        <w:gridCol w:w="992"/>
        <w:gridCol w:w="1276"/>
        <w:gridCol w:w="1559"/>
        <w:gridCol w:w="1134"/>
        <w:gridCol w:w="993"/>
        <w:gridCol w:w="1417"/>
      </w:tblGrid>
      <w:tr>
        <w:trPr>
          <w:trHeight w:val="4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.YIL MAH. 1003 NOLU CAD. 1059 ADA 2 PARSELLİ 2.554,34 M2 TAŞINMAZ ÜZERİ  B BLOK ( 1059 ADA 2 PARSEL )  9 ADET İŞY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 NO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MA SÜRES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6 SAYILI İHALE KANUNU USUL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A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/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h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/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şembe gün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’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şlayac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up, sırala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ip ediler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ediy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cüm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lant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onu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pılacaktır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A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/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A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/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A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/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A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/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A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/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A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/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A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/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2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A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/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AŞINMAZ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LIK Kİ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genekon Mahallesi Kent Meydanında bulunan 207 araçlık kapalı otopark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00,00+ KD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A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/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 Evler Bahçelievler Mahallesi 115 nolu Cadde 958/6 parsel,Bulak yolu kenarında Belediyemiz tarafından düzenlenen park ve piknik alanının korunması amacıyla kiraya verilme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KD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A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/c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imiz Atatürk Mahallesi Sosyal Yaşam Merkezi İkinci katta bulunan Aile Sağlığı Merkez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A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/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-Geçici teminat bedeli makbuzu veya teminat olarak kabul edilen diğer değerleri vermek.                              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Gerçek kişiler için yerleşim belgesi ( Güncel )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Gerçek kişiler kayıtlı ise ilgili oda veya meslek odası belgesi ( 2021 yılında alınmış )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1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9-Tüzel kişiliğin imza sirküleri vekâleten katılımlarda vekâletname ve vekilin imza beyannamesi (Noterden )</w:t>
      </w:r>
    </w:p>
    <w:p>
      <w:pPr>
        <w:pStyle w:val="Normal"/>
        <w:tabs>
          <w:tab w:val="clear" w:pos="708"/>
          <w:tab w:val="left" w:pos="720" w:leader="none"/>
        </w:tabs>
        <w:ind w:left="142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-Ortak girişimlerde noter tasdikli ortak girişim beyannames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142" w:right="-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-İhale tarihi itibariyle Belediyemize vadesi geçmiş borcu olmadığına dair tahsilat şefliğinden belge almak.</w:t>
      </w:r>
      <w:r>
        <w:rPr>
          <w:rFonts w:cs="Arial" w:ascii="Arial" w:hAnsi="Arial"/>
          <w:sz w:val="22"/>
          <w:szCs w:val="22"/>
        </w:rPr>
        <w:t xml:space="preserve">  12-Gerçek kişinin kendisinin veya vekil edilen kişinin sabıka kaydı olup olmadığına dair Cumhuriyet Savcılığından veya e-devletten alınmış Adli Sicil Belges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3-Aile hekimliği belgesi ( Atatürk Mahallesinde bulunan Aile Sağlığı Merkezi için)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 Tüm belgeler asıl veya noter tasdikli olacaktır. Nüfus kayıt örneği, yerleşim belgesi hariç 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0" w:hanging="4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5 (Beş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21-11-11T15:25:00Z</cp:lastPrinted>
  <dcterms:modified xsi:type="dcterms:W3CDTF">2021-11-11T14:10:00Z</dcterms:modified>
  <cp:revision>76</cp:revision>
  <dc:subject/>
  <dc:title>KARABÜK BELEDİYE BAŞKANLIĞINDAN</dc:title>
</cp:coreProperties>
</file>