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LALE SOĞANI, MEVSİMLİK ÇİÇEK VE KASIMPATI ÇİÇEĞİ</w:t>
      </w:r>
    </w:p>
    <w:p>
      <w:pPr>
        <w:pStyle w:val="Normal"/>
        <w:spacing w:lineRule="atLeast" w:line="300" w:before="0" w:after="0"/>
        <w:rPr/>
      </w:pPr>
      <w:r>
        <w:rPr>
          <w:rFonts w:eastAsia="Times New Roman" w:cs="Verdana" w:ascii="Verdana" w:hAnsi="Verdana"/>
          <w:b/>
          <w:bCs/>
          <w:sz w:val="17"/>
          <w:szCs w:val="17"/>
          <w:u w:val="single"/>
          <w:lang w:eastAsia="tr-TR"/>
        </w:rPr>
        <w:t>KARABÜK BELEDİYESİ FEN İŞLERİ MÜDÜRLÜĞÜ</w:t>
      </w:r>
      <w:r>
        <w:rPr>
          <w:rFonts w:eastAsia="Times New Roman" w:cs="Verdana" w:ascii="Verdana" w:hAnsi="Verdana"/>
          <w:sz w:val="17"/>
          <w:szCs w:val="17"/>
          <w:lang w:eastAsia="tr-TR"/>
        </w:rPr>
        <w:br/>
        <w:br/>
        <w:t>LALE SOĞANI, MEVSİMLİK ÇİÇEK VE KASIMPATI ÇİÇEĞ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60482</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78200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FEN İŞLERİ MÜDÜRLÜĞÜ PARK VE BAHÇE SERVİSİ ŞANTİYESİNE</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ler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LALE SOĞANLARI İLE MEVSİMLİK ÇİÇEKLERDEN KIŞLIK MEVSİMLİK ÇİÇEKLERİ VE KASIMPATI ÇİÇEKLERİ SÖZLEŞMEDEN İTİBAREN 7 TAKVİM GÜNÜ SÜREDE TEK PARTİDE , YAZLIK MEVSİMLİK ÇİÇEKLERİ İSE 2012 YILI ŞUBAT-MART -NİSAN AYI İÇİNDE ( ZAMANI İDARE BELİRLEYEREK TALEP EDER ) TEK PARTİDE</w:t>
            </w:r>
          </w:p>
        </w:tc>
      </w:tr>
    </w:tbl>
    <w:p>
      <w:pPr>
        <w:pStyle w:val="Normal"/>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T:3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5.10.2011 - 14:3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FEN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 BAYIR MAHALLE KEMAL GÜNEŞ CADDESİ NO:139 KAT:2 KARABÜK</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32:00Z</dcterms:created>
  <dc:creator>NoName</dc:creator>
  <dc:description/>
  <cp:keywords/>
  <dc:language>en-US</dc:language>
  <cp:lastModifiedBy>Muharrem Kulaksız</cp:lastModifiedBy>
  <dcterms:modified xsi:type="dcterms:W3CDTF">2011-10-14T08:32:00Z</dcterms:modified>
  <cp:revision>2</cp:revision>
  <dc:subject/>
  <dc:title/>
</cp:coreProperties>
</file>