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9072" w:type="dxa"/>
                  <w:tcBorders/>
                  <w:vAlign w:val="center"/>
                </w:tcPr>
                <w:tbl>
                  <w:tblPr>
                    <w:tblW w:w="1683" w:type="dxa"/>
                    <w:jc w:val="left"/>
                    <w:tblInd w:w="0" w:type="dxa"/>
                    <w:tblLayout w:type="fixed"/>
                    <w:tblCellMar>
                      <w:top w:w="15" w:type="dxa"/>
                      <w:left w:w="15" w:type="dxa"/>
                      <w:bottom w:w="15" w:type="dxa"/>
                      <w:right w:w="15" w:type="dxa"/>
                    </w:tblCellMar>
                  </w:tblPr>
                  <w:tblGrid>
                    <w:gridCol w:w="1683"/>
                  </w:tblGrid>
                  <w:tr>
                    <w:trPr/>
                    <w:tc>
                      <w:tcPr>
                        <w:tcW w:w="1683"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Genel hizmet alımı</w:t>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bl>
          <w:p>
            <w:pPr>
              <w:pStyle w:val="Normal"/>
              <w:spacing w:lineRule="auto" w:line="240" w:before="0" w:after="0"/>
              <w:jc w:val="right"/>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3C689D"/>
                <w:sz w:val="17"/>
                <w:szCs w:val="17"/>
                <w:lang w:val="en-US" w:eastAsia="en-US"/>
              </w:rPr>
              <w:drawing>
                <wp:inline distT="0" distB="0" distL="0" distR="0">
                  <wp:extent cx="857250" cy="228600"/>
                  <wp:effectExtent l="0" t="0" r="0" b="0"/>
                  <wp:docPr id="2" name="ctl00_ContentPlaceHolder1_ucIlanGoruntuleme1_btnYazdi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ucIlanGoruntuleme1_btnYazdir" descr="">
                            <a:hlinkClick r:id="rId4"/>
                          </pic:cNvPr>
                          <pic:cNvPicPr>
                            <a:picLocks noChangeAspect="1" noChangeArrowheads="1"/>
                          </pic:cNvPicPr>
                        </pic:nvPicPr>
                        <pic:blipFill>
                          <a:blip r:embed="rId3"/>
                          <a:srcRect l="-42" t="-157" r="-42" b="-157"/>
                          <a:stretch>
                            <a:fillRect/>
                          </a:stretch>
                        </pic:blipFill>
                        <pic:spPr bwMode="auto">
                          <a:xfrm>
                            <a:off x="0" y="0"/>
                            <a:ext cx="857250" cy="228600"/>
                          </a:xfrm>
                          <a:prstGeom prst="rect">
                            <a:avLst/>
                          </a:prstGeom>
                        </pic:spPr>
                      </pic:pic>
                    </a:graphicData>
                  </a:graphic>
                </wp:inline>
              </w:drawing>
            </w:r>
          </w:p>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single" w:sz="6" w:space="5" w:color="F8F8F8"/>
                <w:left w:val="single" w:sz="6" w:space="2" w:color="F8F8F8"/>
                <w:bottom w:val="single" w:sz="6" w:space="2" w:color="B2B2B2"/>
                <w:right w:val="single" w:sz="6" w:space="2" w:color="B2B2B2"/>
              </w:pBdr>
              <w:spacing w:lineRule="auto" w:line="240" w:before="0" w:after="45"/>
              <w:outlineLvl w:val="1"/>
              <w:rPr/>
            </w:pPr>
            <w:r>
              <w:rPr/>
              <w:t>Süre ve Yaklaşık Maliyet Bilgileri</w:t>
            </w:r>
          </w:p>
          <w:tbl>
            <w:tblPr>
              <w:tblW w:w="4500" w:type="pct"/>
              <w:jc w:val="left"/>
              <w:tblInd w:w="0" w:type="dxa"/>
              <w:tblLayout w:type="fixed"/>
              <w:tblCellMar>
                <w:top w:w="30" w:type="dxa"/>
                <w:left w:w="30" w:type="dxa"/>
                <w:bottom w:w="30" w:type="dxa"/>
                <w:right w:w="30" w:type="dxa"/>
              </w:tblCellMar>
            </w:tblPr>
            <w:tblGrid>
              <w:gridCol w:w="3944"/>
              <w:gridCol w:w="206"/>
              <w:gridCol w:w="4014"/>
            </w:tblGrid>
            <w:tr>
              <w:trPr/>
              <w:tc>
                <w:tcPr>
                  <w:tcW w:w="3944"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İlan Süresi</w:t>
                  </w:r>
                  <w:r>
                    <w:rPr>
                      <w:rFonts w:eastAsia="Times New Roman" w:cs="Helvetica" w:ascii="Verdana" w:hAnsi="Verdana"/>
                      <w:color w:val="333333"/>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21 </w:t>
                  </w:r>
                </w:p>
              </w:tc>
            </w:tr>
            <w:tr>
              <w:trPr/>
              <w:tc>
                <w:tcPr>
                  <w:tcW w:w="3944"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206"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4014"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3944"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Yasal Kapsam</w:t>
                  </w:r>
                  <w:r>
                    <w:rPr>
                      <w:rFonts w:eastAsia="Times New Roman" w:cs="Helvetica" w:ascii="Verdana" w:hAnsi="Verdana"/>
                      <w:color w:val="333333"/>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13 b/3 </w:t>
                  </w:r>
                </w:p>
              </w:tc>
            </w:tr>
            <w:tr>
              <w:trPr/>
              <w:tc>
                <w:tcPr>
                  <w:tcW w:w="3944"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İlan Süresi İçin Yaklaşık Maliyet</w:t>
                  </w:r>
                  <w:r>
                    <w:rPr>
                      <w:rFonts w:eastAsia="Times New Roman" w:cs="Helvetica" w:ascii="Verdana" w:hAnsi="Verdana"/>
                      <w:color w:val="333333"/>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14"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3. adım 172.927,00 - 1.320.805,00 </w:t>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SOKAK HAYVANLARININ TOPLANMASI-NAKLİ-VETERİNER İLAÇLARI İLE HALK SAĞLIĞI ALANINDA MALZEME DAHİL BİYOSİDAL ÜRÜN UYGULAMA HİZMETİ ALINACAKTIR</w:t>
            </w:r>
          </w:p>
          <w:p>
            <w:pPr>
              <w:pStyle w:val="Normal"/>
              <w:spacing w:lineRule="atLeast" w:line="300" w:before="0" w:after="0"/>
              <w:rPr/>
            </w:pPr>
            <w:r>
              <w:rPr>
                <w:rFonts w:eastAsia="Times New Roman" w:cs="Helvetica" w:ascii="Verdana" w:hAnsi="Verdana"/>
                <w:b/>
                <w:bCs/>
                <w:color w:val="333333"/>
                <w:sz w:val="17"/>
                <w:szCs w:val="17"/>
                <w:u w:val="single"/>
                <w:lang w:eastAsia="tr-TR"/>
              </w:rPr>
              <w:t>KARABÜK BELEDİYESİ VETERİNER İŞLERİ MÜDÜRLÜĞÜ</w:t>
            </w:r>
            <w:r>
              <w:rPr>
                <w:rFonts w:eastAsia="Times New Roman" w:cs="Helvetica" w:ascii="Verdana" w:hAnsi="Verdana"/>
                <w:color w:val="333333"/>
                <w:sz w:val="17"/>
                <w:szCs w:val="17"/>
                <w:lang w:eastAsia="tr-TR"/>
              </w:rPr>
              <w:br/>
              <w:br/>
              <w:t>1 OCAK 2013-31 ARALIK 2013 TARİHLERİ ARASINDA 11 PERSONEL 2 ARAÇ İLE SOKAK HAYVANLARININTOPLANMASI-NAKLİ-VETERİNER İLAÇLARI İLE HALK SAĞLIĞI ALANINDA MALZEME DAHİL BİYOSİDAL ÜRÜN UYGULAMA HİZMET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29"/>
              <w:gridCol w:w="5898"/>
            </w:tblGrid>
            <w:tr>
              <w:trPr/>
              <w:tc>
                <w:tcPr>
                  <w:tcW w:w="304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898"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12274</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139 KARABÜK MERKEZ/KARABÜK</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241624 - 370-4241624</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ÜK BELEDİYESİ SINIRLARI İÇERİSİNDE</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139 KARABÜK</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25.09.2012 - 14:00</w:t>
                  </w:r>
                </w:p>
              </w:tc>
            </w:tr>
          </w:tbl>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1.3.</w:t>
            </w:r>
            <w:r>
              <w:rPr>
                <w:rFonts w:eastAsia="Times New Roman" w:cs="Helvetica" w:ascii="Verdana" w:hAnsi="Verdana"/>
                <w:color w:val="333333"/>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LK SAĞLIĞI ALANINDA HAŞERELERE KARŞI BİYOSİDAL ÜRÜN  UYĞULAMA İZİN BELGESİ</w:t>
            </w:r>
          </w:p>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2. Makine, teçhizat ve diğer ekipmana ait belgeler ve kapasite raporu:</w:t>
                  </w:r>
                </w:p>
              </w:tc>
            </w:tr>
            <w:tr>
              <w:trPr/>
              <w:tc>
                <w:tcPr>
                  <w:tcW w:w="9072" w:type="dxa"/>
                  <w:tcBorders/>
                  <w:vAlign w:val="center"/>
                </w:tcPr>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ŞE BAŞLAMADAN ÖNCE YÜKLENİCİ AŞAĞIDA YAZILI MAKİNA,TECHİZAT VE DİĞER EKİPMANLARI HAZIR EDEREK İŞE BAŞLAYACAK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İYOSİDAL ÜRÜN UYGULAMA İŞLERİNDE KULLANILACAK ALET,EKİPMAN VE SARF MALZEMEL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EN AZ 18 HP GÜCÜNDE 4 YERDEN PÜSKÜRTME YAPABİLEN ULV CİHAZ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ANONS CİHAZI (ARAÇ ÜZERİNE TAKILACAK)</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KANAL İLAÇLAMA APARAT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SİSLEME CİHAZ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4 ADET SIRT PÜLVERİZATÖR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ADET GAZ MASK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MİST BLOVER EN AZ 25 HP GÜCÜNDE,EN AZ 300 LİTRE TANK KAPASİTELİ,50 METRE UZUNLUĞUNDA LARVA UYĞULAMA HORTUMU VE KANAL APARATI OLACAKTIR.(EN AZ 2007 MODEL OLACAK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0 ADET HABERLEŞME CİHAZI (TELEFON).</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6 ADET KORUYUCU GÖZLÜK.</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300 ÇİFT İŞ ELDİVEN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300 ADET TOZ MASK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DEEP FİNDER (DERİNLİK ÖLÇ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RANGE FİNDER (MESAFE ÖLÇ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GPS CİHAZI (EL TİP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YVAN TOPLAMA İŞLERİNDE KULLANILACAK ALET,EKİPMAN VE SARF MALZEMEL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ADET UYUŞTURUCU ENJEKTÖR ATABİLEN TABANCA,</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50 ADET TABANCA ENJEKTÖR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50 ADET TABANCA KAPSÜL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TAKIM PLASTİK KÖPEK AĞIZLIĞI (HER BOYDAN TAKIM HALİNDE)</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4 ADET KÖPEK YAKALAMA KAF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KEDİ YAKALAMA KAF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3 ADET KÖPEK YAKALAMA APARAT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0 ADET KÖPEK TASMASI VE ZİNCİR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ADETKÖPEK TOPLAMADA KULLANILMAK ÜZERE ÜFLEME BORUSU,</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00 ADET ÜFLEME BORUSU ENJEKTÖR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İYOSİDAL ÜRÜN UYGULAMA İŞLERİNDE KULLANILMAK ÜZERE 1 ADET 2007 MODEL VE ÜSTÜ KLİMALI ÇİFT KABİNLİ KAMYONET.(MİST BLOVER CİHAZININ SIĞABİLECEĞİ KAPASİTEDE KASASI OLACAK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YVAN TOPLAMA İŞİNDE KULLANILMAK ÜZERE 1 ADET 2007 MODEL VE ÜSTÜ KLİMALI ÇİFT KABİNLİ (KÖPEK TOPLAMA İÇİN MODİFİYE EDİLMİŞ) PANELVAN YADA KAPALI KASA KAMYONET.HAYVAN TOPLAMAYA UYĞUN YOLCU VE HAYVAN TAŞIMA KISMI KURULU VAZİYETTE EN AZ 5 KÖPEK KAFESİ TAŞIYABİLECEK KAPASİTEDE,MALZEME DOLAPLI ARKASI KAPALI OLACAKTI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3. Kalite ve standarda ilişkin belgeler:</w:t>
                  </w:r>
                </w:p>
              </w:tc>
            </w:tr>
            <w:tr>
              <w:trPr/>
              <w:tc>
                <w:tcPr>
                  <w:tcW w:w="9072" w:type="dxa"/>
                  <w:tcBorders/>
                  <w:vAlign w:val="center"/>
                </w:tcPr>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SO 9001:2008 KALİTE YÖNETİM SİSTEMİ BELGESİN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SO 14001 ÇEVRE YÖNETİM SİSTEM BELGESİN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HALE DOSYASINDA SUNMALARI GEREKMEKTEDİR.</w:t>
                  </w:r>
                </w:p>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 </w:t>
                    <w:br/>
                    <w:t xml:space="preserve">İş ortaklıklarında, ortaklardan birinin istenilen belgeyi sunması yeterlidir. </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HER TÜRLÜ BİYOSİDAL ÜRÜN UYGULAMA </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LK VE ÇEVRE SAĞLIĞI ALANINDA VERİLEN HİZMETL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YVAN BARINAK HİZMETLER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İRLİKTE VEYA AYRI AYRI</w:t>
                  </w:r>
                </w:p>
              </w:tc>
            </w:tr>
          </w:tbl>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75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VETERİNER İŞLERİ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zorunludur. </w:t>
              <w:br/>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KARABÜK BELEDİYESİ YAZI İŞLERİ MÜDÜRLÜĞÜ</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kap.kik.gov.tr/EKAP/Ilan/IlanGoruntuleme.aspx?rwndrnd=0.2791191904888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3:00Z</dcterms:created>
  <dc:creator>NoName</dc:creator>
  <dc:description/>
  <cp:keywords/>
  <dc:language>en-US</dc:language>
  <cp:lastModifiedBy>Muharrem Kulaksız</cp:lastModifiedBy>
  <dcterms:modified xsi:type="dcterms:W3CDTF">2012-08-17T11:13:00Z</dcterms:modified>
  <cp:revision>2</cp:revision>
  <dc:subject/>
  <dc:title/>
</cp:coreProperties>
</file>