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right="-295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imiz Merkez ilçe, 5000 Evler 75.Yıl Mahallesi, 52 nolu Caddeye cepheli 56 pafta 331 adada bulunan 546,00 m2 işyeri 2886 Sayılı Yasanın 35/c maddesine göre açık teklif usulü ihale ile 120 aylığına kiraya verilecektir.   </w:t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42" w:right="-295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559"/>
        <w:gridCol w:w="1008"/>
      </w:tblGrid>
      <w:tr>
        <w:trPr>
          <w:trHeight w:val="5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ŞIN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 TEMİNATI (%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Evler 75.Yıl Mahallesi, 52 nolu Sokak 56 pafta 331 adada bulunan 546,00 m2 işy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0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21 Perşem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right="-295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 xml:space="preserve">25/03/2021 Perşembe </w:t>
      </w:r>
      <w:r>
        <w:rPr>
          <w:rFonts w:cs="Arial" w:ascii="Arial" w:hAnsi="Arial"/>
          <w:sz w:val="22"/>
          <w:szCs w:val="22"/>
        </w:rPr>
        <w:t xml:space="preserve">günü saat 15.30’da, Encümen toplantı salonunda Belediye Encümeni huzurunda yapılacaktır.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( Noterden 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left="-142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10-28T10:23:00Z</cp:lastPrinted>
  <dcterms:modified xsi:type="dcterms:W3CDTF">2021-03-11T06:41:00Z</dcterms:modified>
  <cp:revision>65</cp:revision>
  <dc:subject/>
  <dc:title>KARABÜK BELEDİYE BAŞKANLIĞINDAN</dc:title>
</cp:coreProperties>
</file>