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İlimiz 100. Yıl Mahalle 1003 Nolu Cadde 1059 ada 2 parselli 2.554,34 m2 taşınmaz üzeri B blokta 19 adet işyeri ve </w:t>
      </w:r>
      <w:r>
        <w:rPr>
          <w:rFonts w:cs="Arial" w:ascii="Arial" w:hAnsi="Arial"/>
          <w:color w:val="000000"/>
          <w:sz w:val="22"/>
          <w:szCs w:val="22"/>
        </w:rPr>
        <w:t>100.Yıl Mahallesi, 1003 nolu Cadde No.25’te Belediye Hizmet Binasının 1. katında bulunan 20,24 m2  işyeri;</w:t>
      </w:r>
      <w:r>
        <w:rPr>
          <w:rFonts w:cs="Arial" w:ascii="Arial" w:hAnsi="Arial"/>
          <w:sz w:val="22"/>
          <w:szCs w:val="22"/>
        </w:rPr>
        <w:t xml:space="preserve"> 2886 Sayılı Yasanın 35/c maddesine göre açı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lif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RALANACAK TAŞINMAZLA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17"/>
        <w:gridCol w:w="1276"/>
        <w:gridCol w:w="1417"/>
        <w:gridCol w:w="1701"/>
        <w:gridCol w:w="1418"/>
        <w:gridCol w:w="1559"/>
      </w:tblGrid>
      <w:tr>
        <w:trPr>
          <w:trHeight w:val="46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BLOK ( 1059 ADA 2 PARSEL ) 19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İ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15:45’te başlayacak olup sıralama takip edilerek Belediye Encümen salonunda yapılacaktı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80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16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9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/2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8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566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ŞINMA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Yıl Mahallesi, 1003 nolu Cadde No.25’te Belediye Hizmet Binasının 1. katında bulunan 20,24 m2  işy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 Noterden )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142" w:right="23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3-05T14:51:00Z</cp:lastPrinted>
  <dcterms:modified xsi:type="dcterms:W3CDTF">2021-03-05T11:58:00Z</dcterms:modified>
  <cp:revision>65</cp:revision>
  <dc:subject/>
  <dc:title>KARABÜK BELEDİYE BAŞKANLIĞINDAN</dc:title>
</cp:coreProperties>
</file>