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489" w:leader="none"/>
        </w:tabs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İlimiz Ergenekon Mahallesi Atatürk Bulvarında bulunan ve mülkiyeti Belediyemize ait Şehirlerarası Otobüs Terminali zemin katta bulun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-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lu  (6,07m2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üfe;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489" w:leader="none"/>
        </w:tabs>
        <w:autoSpaceDE w:val="false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489" w:leader="none"/>
        </w:tabs>
        <w:autoSpaceDE w:val="false"/>
        <w:ind w:left="284" w:right="-1" w:hanging="0"/>
        <w:jc w:val="both"/>
        <w:rPr>
          <w:b/>
          <w:b/>
        </w:rPr>
      </w:pPr>
      <w:r>
        <w:rPr>
          <w:rFonts w:cs="Arial" w:ascii="Arial" w:hAnsi="Arial"/>
          <w:b/>
        </w:rPr>
        <w:t>B)</w:t>
      </w:r>
      <w:r>
        <w:rPr>
          <w:b/>
        </w:rPr>
        <w:t xml:space="preserve"> </w:t>
      </w:r>
      <w:r>
        <w:rPr>
          <w:rFonts w:cs="Arial" w:ascii="Arial" w:hAnsi="Arial"/>
        </w:rPr>
        <w:t>İlimiz Hürriyet Mahallesi, Aktaş Caddesi eski itfaiye binası altında bulunan Mülkiyeti Belediyemize ait olup, zemin katta bulunan 19/B (115,00 m2.) nolu işyeri 2886 sayılı yasanın 35/c maddesine göre açık teklif usulü ihale ile 36 aylığına işletilmek üzere kiraya verilecekti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489" w:leader="none"/>
        </w:tabs>
        <w:autoSpaceDE w:val="false"/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126"/>
        <w:gridCol w:w="1843"/>
      </w:tblGrid>
      <w:tr>
        <w:trPr>
          <w:trHeight w:val="5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hirlerarası Otobüs Terminalinde bulunan CZ-03 nolu 6,07 m2 işy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6,0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7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rriyet Mah. Aktaş Caddesi eski itfaiye binası altı No.19/B 115,00 m2 işy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00,00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728,0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5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5/01/2018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Türkiye’de tebligat için adres göster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Geçici teminat bedeli makbuzu veya teminat olarak kabul edilen diğer değerleri ver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Şartname alındığına dair bel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Gerçek kişiler için Nüfus kayıt örneği (Nüfus Müdürlüğünd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rçek kişiler için yerleşim belgesi (Nüfus Müdürlüğünden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Gerçek kişiler kayıtlı ise ilgili oda veya meslek odası belgesi 2018 yılında alınmı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mza beyannamesi vekâleten katılımlarda vekâletname ve vekilin imza beyannamesi not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Tüzel kişiliğin imza sirküleri vekâleten katılımlarda vekâletname ve vekilin imza beyannamesi not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 TUR" w:hAnsi="Times New Roman TUR" w:cs="Times New Roman TUR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8-01-02T10:39:00Z</cp:lastPrinted>
  <dcterms:modified xsi:type="dcterms:W3CDTF">2018-01-02T07:46:00Z</dcterms:modified>
  <cp:revision>85</cp:revision>
  <dc:subject/>
  <dc:title>İLİMİZ 100 YIL MAHALLESİNDE 1 ADET BÜFE, 100</dc:title>
</cp:coreProperties>
</file>