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 m2 büfe,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24/11/2022</w:t>
            </w:r>
            <w:r>
              <w:rPr>
                <w:rFonts w:cs="Arial" w:ascii="Arial" w:hAnsi="Arial"/>
                <w:sz w:val="22"/>
                <w:szCs w:val="22"/>
              </w:rPr>
              <w:t xml:space="preserve"> Perşembe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18 nolu 4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19 nolu 51,6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20 nolu 57,4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21 nolu 63,27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1 nolu 5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2 nolu 54,7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Bahçelievler Mahallesi 17 Nolu Cadde No.100 adresinde bulunan 20,00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F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 Yıl Mahallesi 31Nolu Sokak İl Sağlık Müdürlüğü  Ek Hizmet Binası yanı 4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rriyet Mah. Zonguldak Cad. Minibüs Terminalinde bulunan, zemin ve birinci kattan oluşan brüt 309,54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ören Köyü sınırları içerisinde Kaynarca mevkinde oluşturulan hurdacılar  ve  geri  dönüşüm  alanında bulunan 13 nolu  1.787,65 m2  pars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4/11/2022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hale 2886 Sayılı Yasanın 35/c maddesine göre açık teklif usulü ve Hürriyet Mah. Zonguldak Cad. Minibüs Terminalinde bulunan işyeri 51/g maddesine göre pazarlık usulü ihale ile 36 aylığına kiralanmak üzere 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8:00Z</dcterms:created>
  <dc:creator>halser</dc:creator>
  <dc:description/>
  <dc:language>en-US</dc:language>
  <cp:lastModifiedBy>Admin</cp:lastModifiedBy>
  <cp:lastPrinted>2022-05-27T09:47:00Z</cp:lastPrinted>
  <dcterms:modified xsi:type="dcterms:W3CDTF">2022-11-03T09:28:00Z</dcterms:modified>
  <cp:revision>2</cp:revision>
  <dc:subject/>
  <dc:title>S</dc:title>
</cp:coreProperties>
</file>