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İ                                                 :  Karabü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ÇESİ                                         :  Merke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MAHALLESİ                              :  Yenişehir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AFTA/ADA/PARSEL NO        :  1-71-1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TAŞINMAZIN YÜZÖLÇÜMÜ  :  2.735,50 M2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APUDAKİ VASFI                    :  Ar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MAR PLANI                              : Akaryakıt ve Lpg İstasyon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HİSSE                                          : Ta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İGER BİLGİLER                      : İmar ve Şehircilik Müdürlüğünden alınabili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İlimiz Merkez Yenişehir  Mahallesi,  Atatürk  Bulvarında  halen  benzinlik olarak   kullanıla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ve mülkiyeti Karabük Belediyesine ait,1 Pafta,71 Ada,17 Parselli 2.735,50 m2 arsa yürürlükteki İmar Planımıza göre Akaryakıt ve LPG tesisleri arasında kalmakta olup E=0,40 ‘tır.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- </w:t>
      </w:r>
      <w:r>
        <w:rPr/>
        <w:t>Yukarıda tapu kaydı</w:t>
      </w:r>
      <w:r>
        <w:rPr>
          <w:b/>
        </w:rPr>
        <w:t xml:space="preserve"> </w:t>
      </w:r>
      <w:r>
        <w:rPr/>
        <w:t>ve diğer özellikleri belirtilen taşınmaz 24.09.2012 Pazartesi günü saat 15.00’de yapılacak ihale ile satılacaktır.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/>
        <w:t xml:space="preserve">       </w:t>
      </w:r>
      <w:r>
        <w:rPr>
          <w:b/>
        </w:rPr>
        <w:t>2-</w:t>
      </w:r>
      <w:r>
        <w:rPr/>
        <w:t xml:space="preserve"> İhale 2886 sayılı Devlet İhale Kanunu hükümleri çevresinde 35/a maddesine göre kapalı teklif usulü ile yapılacaktır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900" w:leader="none"/>
        </w:tabs>
        <w:jc w:val="both"/>
        <w:rPr/>
      </w:pPr>
      <w:r>
        <w:rPr>
          <w:b/>
        </w:rPr>
        <w:tab/>
        <w:t>3-</w:t>
      </w:r>
      <w:r>
        <w:rPr/>
        <w:t>Taşınmazın tahmin edilen bedeli KDV</w:t>
      </w:r>
      <w:r>
        <w:rPr>
          <w:b/>
        </w:rPr>
        <w:t xml:space="preserve"> </w:t>
      </w:r>
      <w:r>
        <w:rPr/>
        <w:t xml:space="preserve">hariç 7.150.000.00TL (YediMilyonYüzElliBinTürkLirası) olup, geçici teminatı (% 3 ü)  214.500.00TL’dir.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- </w:t>
      </w:r>
      <w:r>
        <w:rPr/>
        <w:t xml:space="preserve">İhale Bayır Mahalle Kemal Güneş Caddesi No:139 – Karabük adresinde Belediye Encümen odasında yapılacaktır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5. İ</w:t>
      </w:r>
      <w:r>
        <w:rPr>
          <w:b/>
          <w:u w:val="single"/>
        </w:rPr>
        <w:t>haleye gireceklerde aranacak belgeler: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4-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5-Gerçek kişiler için yerleşim yeri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6-Gerçek kişiler kayıtlı ise ilgili oda veya meslek odası belgesi 2012 yılı içerisinde alınmış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7-İmza beyannamesi vekaleten katılımlarda vekaletname ve vekilin imza beyannamesi (noter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8-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</w:t>
      </w:r>
      <w:r>
        <w:rPr/>
        <w:t>veya ilgili meslek odasından  2012 yılı içerisinde alınmış tüzel kişiliğin sicile kayıtlı olduğun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</w:t>
      </w:r>
      <w:r>
        <w:rPr/>
        <w:t xml:space="preserve">9-Tüzel kişiliğin imza sirküleri vekaleten katılımlarda vekaletname ve vekilin imza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   </w:t>
      </w:r>
      <w:r>
        <w:rPr/>
        <w:t>beyannamesi (noterde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10-Ortak girişimlerde noter tasdikli ortak girişim beyannamesi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  <w:t xml:space="preserve">      </w:t>
      </w:r>
      <w:r>
        <w:rPr>
          <w:b/>
        </w:rPr>
        <w:t>6.</w:t>
      </w:r>
      <w:r>
        <w:rPr/>
        <w:t xml:space="preserve"> İhale şartname bedeli 50,00 TL olup, Belediyemiz Mali Hizmetler Müdürlüğünden temin edilebili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   </w:t>
      </w:r>
      <w:r>
        <w:rPr>
          <w:rFonts w:cs="Times New Roman TUR" w:ascii="Times New Roman TUR" w:hAnsi="Times New Roman TUR"/>
          <w:b/>
        </w:rPr>
        <w:t>7.</w:t>
      </w:r>
      <w:r>
        <w:rPr>
          <w:rFonts w:cs="Times New Roman TUR" w:ascii="Times New Roman TUR" w:hAnsi="Times New Roman TUR"/>
        </w:rPr>
        <w:t xml:space="preserve"> İdare ihaleyi yapıp yapmamakta, uygun bedeli tespitte serbesttir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8.</w:t>
      </w:r>
      <w:r>
        <w:rPr/>
        <w:t xml:space="preserve"> İstekliler tekliflerini 24.09.2012 Pazartesi  günü saat 15:00’e kadar Belediye Yazı İşleri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üdürlüğüne verebilirler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</w:t>
      </w:r>
      <w:r>
        <w:rPr/>
        <w:t>İlan Olunur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SUYA</cp:lastModifiedBy>
  <cp:lastPrinted>2012-08-29T10:13:00Z</cp:lastPrinted>
  <dcterms:modified xsi:type="dcterms:W3CDTF">2012-08-29T07:14:00Z</dcterms:modified>
  <cp:revision>25</cp:revision>
  <dc:subject/>
  <dc:title>İLİMİZ 100 YIL MAHALLESİNDE 1 ADET BÜFE, 100</dc:title>
</cp:coreProperties>
</file>