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</w:rPr>
        <w:t>KARABÜK BELEDİYE BAŞKANLIĞINDAN İ L A N</w:t>
      </w:r>
      <w:r>
        <w:rPr>
          <w:b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İlimiz muhtelif yerlerinde bulunan aşağıda belirtilen işyerleri, 2886 Sayılı Yasanın 43. maddesine göre pazarlık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KİRALANACAK TAŞIN</w:t>
      </w:r>
      <w:r>
        <w:rPr/>
        <w:t>MAZLAR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1701"/>
        <w:gridCol w:w="1418"/>
        <w:gridCol w:w="1275"/>
        <w:gridCol w:w="1418"/>
        <w:gridCol w:w="1843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.YIL MAH. 1003 NOLU CAD. 1059 ADA 2 PARSELLİ 2.554,34 M2 TAŞINMAZ ÜZERİ  B BLOK ( 1059 ADA 2 PARSEL )  10 ADET İŞ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HALE TARİ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AATİ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50,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6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şembe gün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50’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şlayac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p, sırala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ip edile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ediy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cüm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nt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u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pılacaktır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28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66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/2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0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ŞINMAZLAR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YLIK Kİ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abaşı Mah. Bahattin Gazi Cad. No.11 49,94m2 işyeri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ır Mah. Menderes Cad. Belediye Hizmet Binası 4.kat çay ocağı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 +kd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Geçici teminat bedeli makbuzu veya teminat olarak kabul edilen diğer değerleri vermek.             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-Tüzel kişiliğin imza sirküleri vekâleten katılımlarda vekâletname ve vekilin imza beyannamesi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Noterden 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5 (Beş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  <w:r>
        <w:rPr>
          <w:b/>
        </w:rPr>
        <w:t xml:space="preserve">  </w:t>
      </w:r>
    </w:p>
    <w:p>
      <w:pPr>
        <w:pStyle w:val="Normal"/>
        <w:ind w:left="-142" w:right="23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0-10-28T10:23:00Z</cp:lastPrinted>
  <dcterms:modified xsi:type="dcterms:W3CDTF">2021-06-23T13:37:00Z</dcterms:modified>
  <cp:revision>70</cp:revision>
  <dc:subject/>
  <dc:title>KARABÜK BELEDİYE BAŞKANLIĞINDAN</dc:title>
</cp:coreProperties>
</file>