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  <w:r>
        <w:rPr/>
        <w:t xml:space="preserve">  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rFonts w:cs="Arial" w:ascii="Arial" w:hAnsi="Arial"/>
        </w:rPr>
        <w:t>5000 Evler Cumhuriyet Mahallesi, 37 Nolu Cadde No:26/1 , 35,00 m2 işyeri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AYLIK KİRA BEDELİ                   GEÇİCİ TEMİNATI (%3)                              İHALE SAATİ </w:t>
      </w:r>
    </w:p>
    <w:p>
      <w:pPr>
        <w:pStyle w:val="Normal"/>
        <w:ind w:left="720" w:righ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00,00TL.                                      540,00TL.                                                 15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rFonts w:cs="Arial" w:ascii="Arial" w:hAnsi="Arial"/>
        </w:rPr>
        <w:t>Ergenekon Mahallesi, Atatürk Bulvarı Şehirlerarası Otobüs Terminali, birinci kat A1-13 Nolu lokanta ve eklentileri A1-10 Nolu teras, A1-11 nolu mutfak, A1-12 Nolu Ofis ile birlikte işyer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AYLIK KİRA BEDELİ                   GEÇİCİ TEMİNATI (%3)                               İHALE SAATİ </w:t>
      </w:r>
    </w:p>
    <w:p>
      <w:pPr>
        <w:pStyle w:val="Normal"/>
        <w:ind w:left="720" w:right="-1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000,00TL.                                  2.160,00TL.                                               15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rFonts w:cs="Arial" w:ascii="Arial" w:hAnsi="Arial"/>
        </w:rPr>
        <w:t>Öğlebeli Mahallesi Yaş Sebze ve Meyve Hali 28 nolu 81,4m2 dükkan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AYLIK KİRA BEDELİ                  GEÇİCİ TEMİNATI (%3)                                 İHALE SAATİ </w:t>
      </w:r>
    </w:p>
    <w:p>
      <w:pPr>
        <w:pStyle w:val="Normal"/>
        <w:ind w:left="720" w:right="-1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00,00TL.                                  909,00TL.                                                      15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18" w:hanging="360"/>
        <w:jc w:val="both"/>
        <w:rPr/>
      </w:pPr>
      <w:r>
        <w:rPr>
          <w:rFonts w:cs="Arial" w:ascii="Arial" w:hAnsi="Arial"/>
        </w:rPr>
        <w:t>Yaş Sebze ve Meyve halindeki istekliler teklifleri bir defa alınacak olan 1.500,00TL üzerinden vereceklerdir.</w:t>
      </w:r>
    </w:p>
    <w:p>
      <w:pPr>
        <w:pStyle w:val="Normal"/>
        <w:numPr>
          <w:ilvl w:val="0"/>
          <w:numId w:val="1"/>
        </w:numPr>
        <w:ind w:left="218" w:right="-1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4/02/2020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numPr>
          <w:ilvl w:val="0"/>
          <w:numId w:val="1"/>
        </w:numPr>
        <w:ind w:left="284" w:right="-18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1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UR" w:hAnsi="Times New Roman TUR" w:cs="Times New Roman TU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20-02-05T09:38:00Z</cp:lastPrinted>
  <dcterms:modified xsi:type="dcterms:W3CDTF">2020-02-05T06:38:00Z</dcterms:modified>
  <cp:revision>92</cp:revision>
  <dc:subject/>
  <dc:title>İLİMİZ 100 YIL MAHALLESİNDE 1 ADET BÜFE, 100</dc:title>
</cp:coreProperties>
</file>