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-</w:t>
      </w:r>
      <w:r>
        <w:rPr/>
        <w:t xml:space="preserve">Mülkiyeti Belediyemize ait olup, İlimiz Öğlebeli Mahallesi, Timurlenk sokakta, yaş sebze ve meyve hal kompleksinde, idari büronun altında bulunan 2x3=6,00m2. işyeri aylık </w:t>
      </w:r>
      <w:r>
        <w:rPr>
          <w:b/>
        </w:rPr>
        <w:t>250,00TL.</w:t>
      </w:r>
      <w:r>
        <w:rPr/>
        <w:t xml:space="preserve"> aylık kira bedeli üzerinden, işletilmek üzere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6 aylı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ind w:left="540" w:right="-18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>23.12. 2013 Pazartesi</w:t>
      </w:r>
      <w:r>
        <w:rPr/>
        <w:t xml:space="preserve"> günü Belediye encümeni toplantı salonunda yapılacaktır.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>3-</w:t>
      </w:r>
      <w:r>
        <w:rPr>
          <w:b/>
          <w:u w:val="single"/>
        </w:rPr>
        <w:t>AYLIK KİRA BEDELİ                           GEÇİCİ TEMİNATI                  İHALE SAATİ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/>
      </w:pPr>
      <w:r>
        <w:rPr/>
        <w:t xml:space="preserve">                                     </w:t>
      </w:r>
      <w:r>
        <w:rPr/>
        <w:t>250,00TL.                                             270,00TL.                              15: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Gerçek kişiler kayıtlı ise ilgili oda veya meslek odası belgesi 2013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veya ilgili meslek odasından  2013 tarihli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9.Tüzel kişiliğin imza sirküleri vekaleten katılımlarda vekaletname ve vekilin imza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10.Ortak girişimlerde  noter tasdikli ortak girişim beyannamesi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  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>
          <w:b/>
        </w:rPr>
        <w:t>6-</w:t>
      </w:r>
      <w:r>
        <w:rPr/>
        <w:t xml:space="preserve">Devlet İhale Kanununun 6.maddesinde belirtilen şahıslar  doğrudan veya dolaylı olarak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           </w:t>
      </w:r>
      <w:r>
        <w:rPr/>
        <w:t>ihaleye 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3-11-19T09:33:00Z</cp:lastPrinted>
  <dcterms:modified xsi:type="dcterms:W3CDTF">2013-12-12T08:18:00Z</dcterms:modified>
  <cp:revision>11</cp:revision>
  <dc:subject/>
  <dc:title/>
</cp:coreProperties>
</file>