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MAR PLANI REVİZYONU HİZMETİ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İMAR VE ŞEHİRÇİLİK MÜDÜRLÜĞÜ</w:t>
            </w:r>
            <w:r>
              <w:rPr>
                <w:rFonts w:eastAsia="Times New Roman" w:cs="Verdana" w:ascii="Verdana" w:hAnsi="Verdana"/>
                <w:sz w:val="17"/>
                <w:szCs w:val="17"/>
                <w:lang w:eastAsia="tr-TR"/>
              </w:rPr>
              <w:br/>
              <w:br/>
              <w:t>KARABÜK KENT MERKEZİ BÜTÜNÜ İMAR PLANI REVİZYONU 1/1000 VE 1/5000 ÖLÇEKLİ 2200 Hektar alanda</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045"/>
              <w:gridCol w:w="129"/>
              <w:gridCol w:w="5898"/>
            </w:tblGrid>
            <w:tr>
              <w:trPr/>
              <w:tc>
                <w:tcPr>
                  <w:tcW w:w="30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49372</w:t>
                  </w:r>
                </w:p>
              </w:tc>
            </w:tr>
          </w:tbl>
          <w:p>
            <w:pPr>
              <w:pStyle w:val="Normal"/>
              <w:spacing w:lineRule="atLeast" w:line="300" w:before="0" w:after="0"/>
              <w:rPr/>
            </w:pPr>
            <w:r>
              <w:rPr>
                <w:rFonts w:eastAsia="Times New Roman" w:cs="Verdana" w:ascii="Verdana" w:hAnsi="Verdana"/>
                <w:sz w:val="17"/>
                <w:szCs w:val="17"/>
                <w:lang w:eastAsia="tr-TR"/>
              </w:rPr>
              <w:t>1-İdar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 139 KARABÜK</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 4130900 - 3704130912</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hizmet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STEKLİNİN İŞYERİ</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nden itibaren </w:t>
                  </w:r>
                  <w:r>
                    <w:rPr>
                      <w:rFonts w:eastAsia="Times New Roman" w:cs="Verdana" w:ascii="Verdana" w:hAnsi="Verdana"/>
                      <w:sz w:val="17"/>
                      <w:lang w:eastAsia="tr-TR"/>
                    </w:rPr>
                    <w:t>180(YÜZSEKSEN) gündür</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045"/>
              <w:gridCol w:w="138"/>
              <w:gridCol w:w="5889"/>
            </w:tblGrid>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 139 TOPLANTI SALONU </w:t>
                  </w:r>
                </w:p>
              </w:tc>
            </w:tr>
            <w:tr>
              <w:trPr/>
              <w:tc>
                <w:tcPr>
                  <w:tcW w:w="3045"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89"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2.04.2011 - 11: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PLAN YAPIMINI YÜKÜMLENECEK MÜELLİFLERİN YETERLİLİĞİ HAKKINDAKİ YÖNETMELİĞE GÖRE EN AZ C GRUBU YETERLİLİK BELGESİ</w:t>
            </w:r>
          </w:p>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NAZIM İMAR PLANI-REVİZYON İMAR PLANI-UYGULAMA İMAR PLANI -HİZMETLERİNDEN  BİRİSİ VEYA TAMAMI</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İMAR VE ŞEHİRCİLİK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HALLE KEMAL GÜNEŞ CADDESİ NO 139 KARABÜK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2:00Z</dcterms:created>
  <dc:creator>NoName</dc:creator>
  <dc:description/>
  <cp:keywords/>
  <dc:language>en-US</dc:language>
  <cp:lastModifiedBy>Muharrem Kulaksız</cp:lastModifiedBy>
  <dcterms:modified xsi:type="dcterms:W3CDTF">2011-04-04T13:52:00Z</dcterms:modified>
  <cp:revision>2</cp:revision>
  <dc:subject/>
  <dc:title/>
</cp:coreProperties>
</file>