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Aşağıda belirtilen taşınmazlar 2886 Sayılı Yasanın 35/c maddesine göre açık teklif usulü ihale ile 36 aylığına kiraya verilecektir.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126"/>
        <w:gridCol w:w="1559"/>
      </w:tblGrid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VCUT İŞYERLER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LIK KİRA BEDELİ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lebeli Mahallesi, Timurlenk Caddesi Yaş Sebze ve Meyve Hal Kompleksinde bulunan 8 bölümlü 372,80 m2 soğuk hava deposu(kdv hariç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,00 TL.  + K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,00 T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sz w:val="22"/>
                <w:szCs w:val="22"/>
              </w:rPr>
              <w:t>15.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da başlayacak olup sıralama takip edilerek yap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Yıl Mahallesi 1010 nolu Caddesinde 28,50m2 büfe, 78,50m2 kafeterya ve 24,50m2 üzeri kapalı alanda bulunan Yunus Emre Par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00 TL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İlçe tapuda Yeşilköy 124 ada 1 parsel Mezbaha Et Kombinası 7 nolu iş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0 TL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İlçe tapuda Yeşilköy 124 ada 1 parsel Mezbaha Et Kombinası 9 nolu iş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0 TL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Evler Bahçelievler Mahallesi 17 Nolu Cadde No.100/a adresinde bulunan 24,00m2 işyeri + 10,00m2 balk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00 TL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 Evler Cumhuriyet  Mahallesi,37 Nolu Cadde No:34  35,00 m2 işy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00 TL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rçiler Mahallesi Sosyal Yaşam Merkezi 2.katta bulunan 97,65m2 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 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00 TL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- </w:t>
      </w:r>
      <w:r>
        <w:rPr>
          <w:rFonts w:cs="Arial" w:ascii="Arial" w:hAnsi="Arial"/>
          <w:sz w:val="22"/>
          <w:szCs w:val="22"/>
        </w:rPr>
        <w:t xml:space="preserve">İhale  </w:t>
      </w:r>
      <w:r>
        <w:rPr>
          <w:rFonts w:cs="Arial" w:ascii="Arial" w:hAnsi="Arial"/>
          <w:b/>
          <w:sz w:val="22"/>
          <w:szCs w:val="22"/>
        </w:rPr>
        <w:t xml:space="preserve">21/09/2020 Pazartesi </w:t>
      </w:r>
      <w:r>
        <w:rPr>
          <w:rFonts w:cs="Arial" w:ascii="Arial" w:hAnsi="Arial"/>
          <w:sz w:val="22"/>
          <w:szCs w:val="22"/>
        </w:rPr>
        <w:t xml:space="preserve">günü Belediye Encümeni huzurunda yapılacaktır. 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- </w:t>
      </w: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Ortak girişimlerde noter tasdikli ortak girişim beyanname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0-02-25T09:57:00Z</cp:lastPrinted>
  <dcterms:modified xsi:type="dcterms:W3CDTF">2020-09-02T06:33:00Z</dcterms:modified>
  <cp:revision>56</cp:revision>
  <dc:subject/>
  <dc:title>KARABÜK BELEDİYE BAŞKANLIĞINDAN</dc:title>
</cp:coreProperties>
</file>