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00.Yıl Mahallesi Prof.Dr.Burhanettin Uysal Caddesi 1059 ada 2 parselli 2.554,34 m2 taşınmaz üzeri B blokzemin kat 4 nolu 93,14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20,00 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21/03/2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Günü 15.30’da başlayacak olup sıralama takip edilerek Belediye Encümen Salonunda Yapılacaktır</w:t>
            </w:r>
          </w:p>
        </w:tc>
      </w:tr>
      <w:tr>
        <w:trPr>
          <w:trHeight w:val="67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00.Yıl Mahallesi Prof.Dr.Burhanettin Uysal Caddesi 1059 ada 2 parselli 2.554,34 m2 taşınmaz üzeri B blok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zemin kat 5 nolu 86,54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2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00.Yıl Mahallesi Prof.Dr.Burhanettin Uysal Caddesi 1059 ada 2 parselli 2.554,34 m2 taşınmaz üzeri B blok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zemin kat 6 nolu 73,48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2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İlimiz Ergenekon Mahallesi, Atatürk Bulvarı Üzerinde Şehirlerarası Otobüs Terminali 1.katta bulunan A1-3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nolu lokanta ve müştemilatları A1-10 nolu teras,A1-11 nolu mutfak,A1-12 nolu Of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21/03/2024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(Teminat nakit olarak ödenecekse ihale saatine kadar(15:30)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4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4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üzel kişilik olması durumunda Tüzel kişiliği temsil edenlerin Adli Sicil Belge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right="-180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27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43. maddesine göre pazarlık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 olup teklifler aylık kira bedeli üzerinden verilecekt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 xml:space="preserve">2.000,00TL </w:t>
      </w:r>
      <w:r>
        <w:rPr>
          <w:rFonts w:cs="Arial" w:ascii="Arial" w:hAnsi="Arial"/>
          <w:sz w:val="20"/>
          <w:szCs w:val="20"/>
        </w:rPr>
        <w:t xml:space="preserve">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3-07-25T16:20:00Z</cp:lastPrinted>
  <dcterms:modified xsi:type="dcterms:W3CDTF">2024-03-18T06:52:00Z</dcterms:modified>
  <cp:revision>30</cp:revision>
  <dc:subject/>
  <dc:title>S</dc:title>
</cp:coreProperties>
</file>