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RABÜK BELEDİYE BAŞKANLIĞINDAN İ L A N   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069"/>
        <w:gridCol w:w="1070"/>
        <w:gridCol w:w="1590"/>
        <w:gridCol w:w="10"/>
        <w:gridCol w:w="1743"/>
        <w:gridCol w:w="1470"/>
        <w:gridCol w:w="1608"/>
        <w:gridCol w:w="1338"/>
      </w:tblGrid>
      <w:tr>
        <w:trPr>
          <w:trHeight w:val="426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.Yıl Mah. 1003 Nolu Cadde 1262 Ada 1 Parsel 3.810,91m2 Taşınmaz Üzeri A Blok 19 Adet İşyer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HALE TARİH VE SAATİ</w:t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6,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İhale 21.02.2022 Pazartesi günü, saat 15.30’da başlayacak olup sıralama takip edilerek Belediye Encümen Salonunda yapılacaktır.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8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/38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6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4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6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8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K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3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.Yıl Mah. 1003 Nolu Cadde 1059 Ada 2 Parsel 2.554,34m2 Taşınmaz Üzeri  B Blok 2 Adet İşyeri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55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55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ŞINMAZLA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nekon Mahallesi Kent Meydanında bulunan 207 araçlık otopark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+KDV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ır Mahalle Menderes Caddesi üzerinde Belediye hizmet binasının 4. katında bulunan 12,00 m2 Çay Ocağ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+KDV     (1 defaya mahsus alınacak 2.000,00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epe Mahallesi 3.600,00m2 yüzölçümlü Adatepe parkı   Celalettin Karagöz parkı içindeki halı saha,soyunma odası WC, duş ve önü   teras ile kafetery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+KDV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ürriyet Mahallesi,İnönü Caddesi (tapuda Bayır Mah.) 18 pafta,1091 ada,1 parseldeki Belediye İş Merkezinin 7.katı (44 nolu bağımsız bölüm 466,42m2) işyeri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İhale</w:t>
      </w:r>
      <w:r>
        <w:rPr>
          <w:rFonts w:cs="Arial" w:ascii="Arial" w:hAnsi="Arial"/>
          <w:b/>
          <w:sz w:val="22"/>
          <w:szCs w:val="22"/>
        </w:rPr>
        <w:t xml:space="preserve"> 21/02/2022 Pazartesi </w:t>
      </w:r>
      <w:r>
        <w:rPr>
          <w:rFonts w:cs="Arial" w:ascii="Arial" w:hAnsi="Arial"/>
          <w:sz w:val="22"/>
          <w:szCs w:val="22"/>
        </w:rPr>
        <w:t xml:space="preserve">günü saat 15.30’da başlayarak sırasıyla 2886 Sayılı Yasanın 43. Maddesine göre pazarlık usulü Belediye </w:t>
      </w:r>
      <w:r>
        <w:rPr>
          <w:rFonts w:cs="Arial" w:ascii="Arial" w:hAnsi="Arial"/>
          <w:color w:val="000000"/>
          <w:sz w:val="22"/>
          <w:szCs w:val="22"/>
        </w:rPr>
        <w:t xml:space="preserve">Encümen salonunda, </w:t>
      </w:r>
      <w:r>
        <w:rPr>
          <w:rFonts w:cs="Arial" w:ascii="Arial" w:hAnsi="Arial"/>
          <w:sz w:val="22"/>
          <w:szCs w:val="22"/>
        </w:rPr>
        <w:t xml:space="preserve">Encümen huzurunda yapılacaktı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hale 2886 Sayılı Yasanın 35/c maddesine göre açık teklif usulü 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 aylığına kiralanmak üz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9-  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- 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142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-</w:t>
      </w:r>
      <w:r>
        <w:rPr>
          <w:rFonts w:cs="Arial" w:ascii="Arial" w:hAnsi="Arial"/>
          <w:bCs/>
          <w:sz w:val="22"/>
          <w:szCs w:val="22"/>
        </w:rPr>
        <w:t xml:space="preserve"> 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-Gerçek kişinin kendisinin veya vekil edilen kişinin sabıka kaydı olup olmadığına dair Cumhuriyet Savcılığından veya e-devletten alınmış Adli Sicil Belges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8:00Z</dcterms:created>
  <dc:creator>halser</dc:creator>
  <dc:description/>
  <cp:keywords/>
  <dc:language>en-US</dc:language>
  <cp:lastModifiedBy>Admin</cp:lastModifiedBy>
  <cp:lastPrinted>2022-02-14T11:05:00Z</cp:lastPrinted>
  <dcterms:modified xsi:type="dcterms:W3CDTF">2022-02-14T08:07:00Z</dcterms:modified>
  <cp:revision>5</cp:revision>
  <dc:subject/>
  <dc:title>S</dc:title>
</cp:coreProperties>
</file>