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ABÜK BELEDİYE BAŞKANLIĞIN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 L A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Mülkiyeti Belediyemize ait Bayır Mahalle 1090 ada,11 parselde bulunan Odun – Kömür satışı irtibat bürosu-Akören Köyü 108 ada Odun-Kömür deposu Belediye Encümeninin 02.12.2010 tarih ve 4/1146 Sayılı  Kararı ile </w:t>
      </w:r>
      <w:r>
        <w:rPr>
          <w:rFonts w:cs="Times New Roman TUR" w:ascii="Times New Roman TUR" w:hAnsi="Times New Roman TUR"/>
        </w:rPr>
        <w:t xml:space="preserve">aylık </w:t>
      </w:r>
      <w:r>
        <w:rPr>
          <w:rFonts w:cs="Times New Roman TUR" w:ascii="Times New Roman TUR" w:hAnsi="Times New Roman TUR"/>
          <w:b/>
        </w:rPr>
        <w:t>300,00</w:t>
      </w:r>
      <w:r>
        <w:rPr>
          <w:rFonts w:cs="Times New Roman TUR" w:ascii="Times New Roman TUR" w:hAnsi="Times New Roman TUR"/>
        </w:rPr>
        <w:t xml:space="preserve"> TL kira bedeli üzerinden 2886 sayılı yasanın 35/c maddesine göre açık teklif usulü ihale ile 3 adet işyeri 3 yıllığına kiraya ver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âh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ve imza sirküleri.</w:t>
      </w:r>
    </w:p>
    <w:p>
      <w:pPr>
        <w:pStyle w:val="Normal"/>
        <w:ind w:left="708" w:hanging="0"/>
        <w:jc w:val="both"/>
        <w:rPr/>
      </w:pPr>
      <w:r>
        <w:rPr/>
        <w:t>d-)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/>
        <w:t>e-) İhale şartnamesinde belirtilen işyeri ile ilgili geçici teminatı ve ek teminatı ihaleden önc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Belediyemiz veznesine ödediğine dair makbuzu veya ek teminat mektubunu ibraz etmek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her bir işyeri için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f-) Belediyemizden almış olduğu tasdikli ihale şartnamesini ve şartname makbuzu ibraz etmek. </w:t>
      </w:r>
    </w:p>
    <w:p>
      <w:pPr>
        <w:pStyle w:val="Normal"/>
        <w:ind w:left="708" w:hanging="0"/>
        <w:jc w:val="both"/>
        <w:rPr/>
      </w:pPr>
      <w:r>
        <w:rPr/>
        <w:t>g-) Devlet İhale Kanunun 6.ncı maddesinde belirtilen şahıslar ihaleye katılamazlar.</w:t>
      </w:r>
    </w:p>
    <w:p>
      <w:pPr>
        <w:pStyle w:val="Normal"/>
        <w:ind w:left="708" w:hanging="0"/>
        <w:jc w:val="both"/>
        <w:rPr/>
      </w:pPr>
      <w:r>
        <w:rPr/>
        <w:t>h-) Sabıka Kaydını olmadığına dair (yüz kızartıcı suçlardan, hırsızlık, cinsel istismar, taciz, tecavüz, gasp) belgesi ibraz etme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ind w:left="720" w:hanging="0"/>
        <w:jc w:val="both"/>
        <w:rPr/>
      </w:pPr>
      <w:r>
        <w:rPr/>
        <w:t>Mülkiyeti Belediyemize ait Bayır Mahalle 1090 ada,11 parselde bulunan Odun – Kömür satışı irtibat bürolarına ilave olarak mevcut projeye uygun bina yapım karşılığı ve Akören Köyü 1081 Adada bulunan Odun-Kömür Deposu yapımı aylı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00 TL(36x 300,00 TL = 10.800,00 TL)</w:t>
      </w:r>
      <w:r>
        <w:rPr>
          <w:sz w:val="22"/>
          <w:szCs w:val="22"/>
        </w:rPr>
        <w:t xml:space="preserve"> kira olup, toplam muhammen bedel </w:t>
      </w:r>
      <w:r>
        <w:rPr>
          <w:b/>
          <w:sz w:val="22"/>
          <w:szCs w:val="22"/>
        </w:rPr>
        <w:t>10.800,00 TL’dir</w:t>
      </w:r>
      <w:r>
        <w:rPr>
          <w:sz w:val="22"/>
          <w:szCs w:val="22"/>
        </w:rPr>
        <w:t xml:space="preserve">. Geçici teminatı (% 3’ü) : </w:t>
      </w:r>
      <w:r>
        <w:rPr>
          <w:b/>
          <w:sz w:val="22"/>
          <w:szCs w:val="22"/>
        </w:rPr>
        <w:t>324,00 TL dir</w:t>
      </w:r>
      <w:r>
        <w:rPr>
          <w:sz w:val="22"/>
          <w:szCs w:val="22"/>
        </w:rPr>
        <w:t xml:space="preserve">. Ek Teminatı </w:t>
      </w:r>
      <w:r>
        <w:rPr>
          <w:b/>
          <w:sz w:val="22"/>
          <w:szCs w:val="22"/>
        </w:rPr>
        <w:t>1.000.00 TL’di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şartname bedeli </w:t>
      </w:r>
      <w:r>
        <w:rPr>
          <w:b/>
        </w:rPr>
        <w:t>50,00 TL</w:t>
      </w:r>
      <w:r>
        <w:rPr/>
        <w:t xml:space="preserve"> bedel karşılığında Belediyemiz Mali Hizmetler Müdürlüğünden temin edilebili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dare ihaleyi yapıp yapmamakta, uygun bedeli tespitte serbest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Ay içinde binalar bitirilecek, bitirilmediği tespit edildiğinde ihale tek taraflı fesih edilecektir.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</w:t>
      </w:r>
      <w:r>
        <w:rPr>
          <w:b/>
        </w:rPr>
        <w:t>20.12.2010 PAZARTESİ günü Saat:14.30’de</w:t>
      </w:r>
      <w:r>
        <w:rPr/>
        <w:t xml:space="preserve"> Belediye Encümeni odasında yapılacaktı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19 (ondokuz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İlanlar bölümü web sitemizden görülebil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İlan olunur.</w:t>
      </w:r>
    </w:p>
    <w:sectPr>
      <w:footerReference w:type="default" r:id="rId3"/>
      <w:type w:val="nextPage"/>
      <w:pgSz w:w="11906" w:h="16838"/>
      <w:pgMar w:left="1417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9:00Z</dcterms:created>
  <dc:creator>cimx</dc:creator>
  <dc:description/>
  <cp:keywords/>
  <dc:language>en-US</dc:language>
  <cp:lastModifiedBy>NoName</cp:lastModifiedBy>
  <cp:lastPrinted>2010-12-04T14:42:00Z</cp:lastPrinted>
  <dcterms:modified xsi:type="dcterms:W3CDTF">2010-12-04T12:43:00Z</dcterms:modified>
  <cp:revision>9</cp:revision>
  <dc:subject/>
  <dc:title>BAYIR MAHALLE KEMAL GÜNEŞ CADDESİNDE BULUNAN VE KARABÜK   </dc:title>
</cp:coreProperties>
</file>