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Mülkiyeti Belediyemize ait Bayır Mahalle 1090 ada,11 parselde bulunan Odun – Kömür satışı irtibat bürosu-Akören Köyü 108 ada Odun-Kömür deposu Belediye Encümeninin 02.12.2010 tarih ve 4/1146 Sayılı  Kararı ile </w:t>
      </w:r>
      <w:r>
        <w:rPr>
          <w:rFonts w:cs="Times New Roman TUR" w:ascii="Times New Roman TUR" w:hAnsi="Times New Roman TUR"/>
        </w:rPr>
        <w:t xml:space="preserve">aylık </w:t>
      </w:r>
      <w:r>
        <w:rPr>
          <w:rFonts w:cs="Times New Roman TUR" w:ascii="Times New Roman TUR" w:hAnsi="Times New Roman TUR"/>
          <w:b/>
        </w:rPr>
        <w:t>300,00</w:t>
      </w:r>
      <w:r>
        <w:rPr>
          <w:rFonts w:cs="Times New Roman TUR" w:ascii="Times New Roman TUR" w:hAnsi="Times New Roman TUR"/>
        </w:rPr>
        <w:t xml:space="preserve"> TL kira bedeli üzerinden 2886 sayılı yasanın 35/c maddesine göre açık teklif usulü ihale ile 3 adet işyeri 3 yıllığına kiraya ve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ve 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 tecavüz, gasp) belgesi ibraz etm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/>
        <w:t>Mülkiyeti Belediyemize ait Bayır Mahalle 1090 ada,11 parselde bulunan Odun – Kömür satışı irtibat bürolarına ilave olarak mevcut projeye uygun bina yapım karşılığı ve Akören Köyü 1081 Adada bulunan Odun-Kömür Deposu yapımı aylı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TL(36x 300,00 TL = 10.800,00 TL)</w:t>
      </w:r>
      <w:r>
        <w:rPr>
          <w:sz w:val="22"/>
          <w:szCs w:val="22"/>
        </w:rPr>
        <w:t xml:space="preserve"> kira olup, toplam muhammen bedel </w:t>
      </w:r>
      <w:r>
        <w:rPr>
          <w:b/>
          <w:sz w:val="22"/>
          <w:szCs w:val="22"/>
        </w:rPr>
        <w:t>10.800,00 TL’dir</w:t>
      </w:r>
      <w:r>
        <w:rPr>
          <w:sz w:val="22"/>
          <w:szCs w:val="22"/>
        </w:rPr>
        <w:t xml:space="preserve">. Geçici teminatı (% 3’ü) : </w:t>
      </w:r>
      <w:r>
        <w:rPr>
          <w:b/>
          <w:sz w:val="22"/>
          <w:szCs w:val="22"/>
        </w:rPr>
        <w:t>324,00 TL dir</w:t>
      </w:r>
      <w:r>
        <w:rPr>
          <w:sz w:val="22"/>
          <w:szCs w:val="22"/>
        </w:rPr>
        <w:t xml:space="preserve">. Ek Teminatı </w:t>
      </w:r>
      <w:r>
        <w:rPr>
          <w:b/>
          <w:sz w:val="22"/>
          <w:szCs w:val="22"/>
        </w:rPr>
        <w:t>1.000.00 TL’di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Ay içinde binalar bitirilecek, bitirilmediği tespit edildiğinde ihale tek taraflı fesih edilecek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20.12.2010 SALI günü Saat:14.3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9 (ondokuz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footerReference w:type="default" r:id="rId3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9:00Z</dcterms:created>
  <dc:creator>cimx</dc:creator>
  <dc:description/>
  <cp:keywords/>
  <dc:language>en-US</dc:language>
  <cp:lastModifiedBy>NoName</cp:lastModifiedBy>
  <cp:lastPrinted>2010-07-27T10:44:00Z</cp:lastPrinted>
  <dcterms:modified xsi:type="dcterms:W3CDTF">2010-12-03T14:11:00Z</dcterms:modified>
  <cp:revision>7</cp:revision>
  <dc:subject/>
  <dc:title>BAYIR MAHALLE KEMAL GÜNEŞ CADDESİNDE BULUNAN VE KARABÜK   </dc:title>
</cp:coreProperties>
</file>