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ülkiyeti Belediyemize ait aşağıda belirtilen taşınmazlar 2886 sayılı yasanın 35/c Maddesine göre açık arttırma usulü ihale ile 3 yıllığına kiraya verilecektir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60"/>
        <w:gridCol w:w="960"/>
        <w:gridCol w:w="3195"/>
        <w:gridCol w:w="1695"/>
        <w:gridCol w:w="1991"/>
      </w:tblGrid>
      <w:tr>
        <w:trPr>
          <w:trHeight w:val="7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Ü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İRİNEVLER TİC. ME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59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 T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00 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5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 TL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00 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</w:tr>
      <w:tr>
        <w:trPr>
          <w:trHeight w:val="5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Ü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NEKON MAH. 3 NİSAN CAMİ YANI PARK – BÜ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5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TL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 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0.10.2016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6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 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6-06-30T15:16:00Z</cp:lastPrinted>
  <dcterms:modified xsi:type="dcterms:W3CDTF">2016-10-06T07:05:00Z</dcterms:modified>
  <cp:revision>54</cp:revision>
  <dc:subject/>
  <dc:title>İLİMİZ 100 YIL MAHALLESİNDE 1 ADET BÜFE, 100</dc:title>
</cp:coreProperties>
</file>