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şağıda belirtilen taşınmaz 2886 Sayılı Yasanın 43. maddesine göre pazarlık usulü ihale ile 36 aylığına kiraya verilecektir.</w:t>
      </w: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  <w:gridCol w:w="1418"/>
      </w:tblGrid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             KDV HARİ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imiz Merkez, 5000 Evler Bahçelievler Mahallesi, Bulak yolu kenarında 958/6 parselde Belediyemiz tarafından düzenlenen park ve piknik al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20/06/2019 Perşembe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.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VEZ1</dc:creator>
  <dc:description/>
  <cp:keywords/>
  <dc:language>en-US</dc:language>
  <cp:lastModifiedBy>halser</cp:lastModifiedBy>
  <cp:lastPrinted>2019-03-19T14:54:00Z</cp:lastPrinted>
  <dcterms:modified xsi:type="dcterms:W3CDTF">2019-06-17T13:11:00Z</dcterms:modified>
  <cp:revision>48</cp:revision>
  <dc:subject/>
  <dc:title>KARABÜK BELEDİYE BAŞKANLIĞINDAN</dc:title>
</cp:coreProperties>
</file>