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Mülkiyeti Belediyemize ait aşağıda belirtilen taşınmazlar 2886 sayılı yasanın 35/c Maddesine göre açık arttırma usulü ihale ile 3 yıllığına kiraya verilecektir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TAŞINMAZ                AYLIK KİRA BEDELİ          GEÇİCİ TEMİNATI      İHALE SAATİ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>.Şehir Kütüphanesinin                          2.800,00 TL.                       3.024,00TL.             15:00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Katında bulunan 5 Nolu 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71,07 m2 işyeri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 xml:space="preserve"> Ergenekon Mahallesi, Atatürk             2.800,00 TL.                        3.024,00TL.            15:10 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080" w:right="23" w:firstLine="9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ulvarında bulunan No:2/2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0,00 m2 işyeri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 xml:space="preserve"> Ergenekon Mahallesi, Atatürk             2.800,00 TL.                        3.024,00TL.            15:20 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080" w:right="23" w:firstLine="9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ulvarında bulunan No:2/2-A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2,00 m2 işyeri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080" w:right="23"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 xml:space="preserve">Kayabaşı Mahallesi Bahattin                 290,00 TL.                           313,20 TL.            15:30  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azi Caddesi No:12/5  büfe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080" w:right="23" w:firstLine="9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4,06 m2 ve çay bahçesi 51,84 m2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60" w:leader="none"/>
        </w:tabs>
        <w:ind w:left="360" w:right="23" w:hanging="360"/>
        <w:jc w:val="both"/>
        <w:rPr/>
      </w:pPr>
      <w:r>
        <w:rPr>
          <w:rFonts w:cs="Arial" w:ascii="Arial" w:hAnsi="Arial"/>
        </w:rPr>
        <w:t xml:space="preserve">Cumayanı Sanayi Sitesi trafo              280,00 TL.                            302,40 TL.            15:40  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8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anında bulunan 14,06 m2 işyeri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     </w:t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20.06.2016 Pazartesi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Gerçek kişiler kayıtlı ise ilgili oda veya meslek odası belgesi 2016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Tüzel kişi olması halinde mevzuatı gereği tüzel kişiliğin sicile kayıtlı bulunduğu ticaret sanayi veya ilgili meslek odasından 2016 yılında alınmış tüzel kişiliğin sicile kayıtlı olduğunu 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50" w:firstLine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Ortak girişimlerde noter tasdikli ortak girişim beyannamesi ( Tüm belgele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Şehir Kütüphanesi altı 5 Nolu işyerinde Kafeterya, Çay ve Kahve Salonu dışında hizmet verilmeyecekti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7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 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İlanlar bölümü web sitemizden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3-09-18T16:02:00Z</cp:lastPrinted>
  <dcterms:modified xsi:type="dcterms:W3CDTF">2016-06-08T06:34:00Z</dcterms:modified>
  <cp:revision>44</cp:revision>
  <dc:subject/>
  <dc:title>İLİMİZ 100 YIL MAHALLESİNDE 1 ADET BÜFE, 100</dc:title>
</cp:coreProperties>
</file>