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KARABÜK BELEDİYE BAŞKANLIĞINDAN İ L A N</w:t>
      </w:r>
      <w:r>
        <w:rPr>
          <w:b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            </w:t>
      </w:r>
      <w:r>
        <w:rPr>
          <w:rFonts w:cs="Arial" w:ascii="Arial" w:hAnsi="Arial"/>
        </w:rPr>
        <w:t>İlimiz 100. Yıl Mahallesi 1003 Nolu Cadde 1262 ada 1 parselli 3,810,91 m2 taşınmaz üzerindeki 28 adet işyeri 2886 Sayılı Yasanın 35/c maddesine göre açı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klif usulü ihale ile her bağımsız bölüm ayrı ayrı 36 aylığına kiralanacak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RALANACAK TAŞINMAZLAR</w:t>
      </w:r>
    </w:p>
    <w:p>
      <w:pPr>
        <w:pStyle w:val="Normal"/>
        <w:jc w:val="center"/>
        <w:rPr/>
      </w:pPr>
      <w:r>
        <w:rPr/>
        <w:t>A BLOK ( 1262 ADA 1 PARSEL ) 28 ADET İŞYERİ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701"/>
        <w:gridCol w:w="1134"/>
        <w:gridCol w:w="1417"/>
        <w:gridCol w:w="1418"/>
        <w:gridCol w:w="1417"/>
        <w:gridCol w:w="1701"/>
      </w:tblGrid>
      <w:tr>
        <w:trPr>
          <w:trHeight w:val="10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ĞIMSIZ</w:t>
              <w:br/>
              <w:t>BÖLÜM NO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SA PA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YLIK KİRA BEDEL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I (%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TARİH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SAAT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19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İhale 15.30’da başlayacak olup sıralama takip edilerek yapılacaktı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.05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/3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54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8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.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.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8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4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              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4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-Geçici teminat bedeli makbuzu veya teminat olarak kabul edilen diğer değerleri vermek.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-Gerçek kişiler kayıtlı ise ilgili oda veya meslek odası belgesi 2019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8-Tüzel kişi olması halinde mevzuatı gereği tüzel kişiliğin sicile kayıtlı bulunduğu Ticaret Sanayi Odası veya ilgili meslek odasından 2019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/>
      </w:pP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/>
      </w:pPr>
      <w:r>
        <w:rPr>
          <w:rFonts w:cs="Arial" w:ascii="Arial" w:hAnsi="Arial"/>
          <w:b/>
        </w:rPr>
        <w:t>( Tüm belgeler asıl veya noter tasdikli olacaktır. Nüfus kayıt örneği, yerleşim belgesi hariç 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İstekliler birden fazla işyeri ihalesine katılmak için ayrı ayrı belge hazırlamak, şartname almak ve teminat vermek zorundadırlar.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İhale şartname bedeli </w:t>
      </w:r>
      <w:r>
        <w:rPr>
          <w:rFonts w:cs="Arial" w:ascii="Arial" w:hAnsi="Arial"/>
          <w:b/>
        </w:rPr>
        <w:t>100,00TL</w:t>
      </w:r>
      <w:r>
        <w:rPr>
          <w:rFonts w:cs="Arial" w:ascii="Arial" w:hAnsi="Arial"/>
        </w:rPr>
        <w:t xml:space="preserve"> olup, Belediyemiz Mali Hizmetler Müdürlüğünden temin edilebilir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( Altı 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. İlanlar bölümü web sitemizden görülebilir. </w:t>
      </w:r>
      <w:r>
        <w:rPr>
          <w:rFonts w:cs="Arial" w:ascii="Arial" w:hAnsi="Arial"/>
          <w:b/>
        </w:rPr>
        <w:t>İlan Olunur.</w:t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0:00Z</dcterms:created>
  <dc:creator>VEZ1</dc:creator>
  <dc:description/>
  <dc:language>en-US</dc:language>
  <cp:lastModifiedBy>Admin</cp:lastModifiedBy>
  <cp:lastPrinted>2019-01-15T09:54:00Z</cp:lastPrinted>
  <dcterms:modified xsi:type="dcterms:W3CDTF">2019-05-06T07:10:00Z</dcterms:modified>
  <cp:revision>2</cp:revision>
  <dc:subject/>
  <dc:title>KARABÜK BELEDİYE BAŞKANLIĞINDAN</dc:title>
</cp:coreProperties>
</file>