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Aşağıda belirtilen taşınmazlar 2886 Sayılı Yasanın 35/c maddesine göre açık teklif usulü ihale ile 36 aylığına kiraya verilecektir.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  <w:gridCol w:w="1418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VCUT İŞYER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Evler Cumhuriyet  Mahallesi,37 Nolu Cadde No:26/1  35,00 m2 işy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8,00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0 Evler Bahçelievler Mahallesi 74 nolu Sokak  3 nolu işyeri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00,00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12,00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 Evler Bahçelievler Mahallesi 17 Nolu Cadde No.100 adresinde bulunan 20,00m2 işy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</w:tr>
    </w:tbl>
    <w:p>
      <w:pPr>
        <w:pStyle w:val="Normal"/>
        <w:ind w:left="-142"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 </w:t>
      </w:r>
      <w:r>
        <w:rPr>
          <w:rFonts w:cs="Arial" w:ascii="Arial" w:hAnsi="Arial"/>
          <w:b/>
        </w:rPr>
        <w:t xml:space="preserve">19/09/2019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TUR" w:hAnsi="Times New Roman TUR" w:cs="Times New Roman TU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6-06-30T15:16:00Z</cp:lastPrinted>
  <dcterms:modified xsi:type="dcterms:W3CDTF">2019-09-05T07:00:00Z</dcterms:modified>
  <cp:revision>56</cp:revision>
  <dc:subject/>
  <dc:title>İLİMİZ 100 YIL MAHALLESİNDE 1 ADET BÜFE, 100</dc:title>
</cp:coreProperties>
</file>