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PERSONEL VE ARAÇ KİRALAMA HİZMETİ ALINACAKTIR</w:t>
      </w:r>
    </w:p>
    <w:p>
      <w:pPr>
        <w:pStyle w:val="Normal"/>
        <w:spacing w:lineRule="atLeast" w:line="300" w:before="0" w:after="0"/>
        <w:jc w:val="both"/>
        <w:rPr/>
      </w:pPr>
      <w:r>
        <w:rPr>
          <w:rFonts w:eastAsia="Times New Roman" w:cs="Helvetica" w:ascii="Verdana" w:hAnsi="Verdana"/>
          <w:b/>
          <w:bCs/>
          <w:color w:val="333333"/>
          <w:sz w:val="17"/>
          <w:szCs w:val="17"/>
          <w:u w:val="single"/>
          <w:lang w:eastAsia="tr-TR"/>
        </w:rPr>
        <w:t>KARABÜK BELEDİYESİ DESTEK HİZMETLERİ MÜDÜRLÜĞÜ</w:t>
      </w:r>
      <w:r>
        <w:rPr>
          <w:rFonts w:eastAsia="Times New Roman" w:cs="Helvetica" w:ascii="Verdana" w:hAnsi="Verdana"/>
          <w:color w:val="333333"/>
          <w:sz w:val="17"/>
          <w:szCs w:val="17"/>
          <w:lang w:eastAsia="tr-TR"/>
        </w:rPr>
        <w:br/>
        <w:br/>
        <w:t>DESTEK HİZMETLERİ MÜDÜRLÜĞÜNE DESTEK PERSONEL VEARAÇ HİZMETİ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08892</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 139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130900 - 3704123435</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ÜK BELEDİYESİ DESTEK HİZMETLER MÜDÜRLÜĞÜ</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 KEMALGÜNEŞ CAD NO.139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19.09.2012 - 10:0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4.2.1</w:t>
            </w:r>
            <w:r>
              <w:rPr>
                <w:rFonts w:eastAsia="Times New Roman" w:cs="Helvetica" w:ascii="Verdana" w:hAnsi="Verdana"/>
                <w:color w:val="333333"/>
                <w:sz w:val="17"/>
                <w:szCs w:val="17"/>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 xml:space="preserve">Yukarıda belirtilen kriterleri bir önceki yılda sağlayamayanlar, son iki yıla ait belgelerini sunabilirler. Bu takdirde, son iki yılın parasal tutarlarının ortalaması üzerinden yeterlik kriterlerinin sağlanıp sağlanmadığına bakılır. </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3. İş hacmini gösteren belge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2. Makine, teçhizat ve diğer ekipmana ait belgeler ve kapasite raporu:</w:t>
            </w:r>
          </w:p>
        </w:tc>
      </w:tr>
      <w:tr>
        <w:trPr/>
        <w:tc>
          <w:tcPr>
            <w:tcW w:w="9072" w:type="dxa"/>
            <w:tcBorders/>
            <w:vAlign w:val="center"/>
          </w:tcPr>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U HİZMET İŞİNDE KULLANILACAK OLAN ARAÇLARIN TEKNİK ÖZELLİKLERİ VE MİKTARLARI</w:t>
              <w:br/>
              <w:t> </w:t>
            </w:r>
          </w:p>
          <w:p>
            <w:pPr>
              <w:pStyle w:val="Normal"/>
              <w:spacing w:lineRule="auto" w:line="240" w:before="0" w:after="135"/>
              <w:rPr/>
            </w:pPr>
            <w:r>
              <w:rPr>
                <w:rFonts w:eastAsia="Times New Roman" w:cs="Helvetica" w:ascii="Verdana" w:hAnsi="Verdana"/>
                <w:color w:val="333333"/>
                <w:sz w:val="17"/>
                <w:szCs w:val="17"/>
                <w:lang w:eastAsia="tr-TR"/>
              </w:rPr>
              <w:t>S.NO ARACIN CİNSİ VE ÖZELLİĞİ                                                                                     MİKTARI</w:t>
              <w:br/>
              <w:t>1         4 VEYA 5 KAPILI EN AZ 75 HP,KLİMALI 4+1 YOLCU KAPASİTELİ KOMBİ TÜRÜ ARAÇ   6 ADET</w:t>
              <w:br/>
              <w:t>2         ÇİFT SIRA KABİNLİ 5+1 YOLCU KAPASİTELİ KAMYONET                                           8 ADET</w:t>
              <w:br/>
              <w:t>3         8+1YOLCU KAPASİTELİ KLİMALI MİNİBÜS                                                               1 ADET</w:t>
              <w:br/>
              <w:t>4         EN AZ 12+1 YOLCU KAPSİTELİ MİNİBÜS                                                                 1 ADET</w:t>
              <w:br/>
              <w:t>5         BİNEK OTOMOBİL KLİMALI                                                                                     1 ADET</w:t>
              <w:br/>
              <w:t>6         15000 KĞ KAPASİTELİ SULAMA TANKERİ                                                                 6 ADET</w:t>
              <w:br/>
              <w:t>BU HİZMET İHALESİNDE YUKARIDA BELİRTİLEN CİNS,ÖZELLİK VE MİKTARDA ARAÇ KULLANILACAKTIR.HİZMET İHALESİNDE KULLANILACAK ARAÇLAR EN AZ 2006 MODEL VE ÜSTÜ MODEL OLACAKTIR.</w:t>
              <w:br/>
              <w:t>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HER TÜRLÜ İŞ VE İNŞAAT MAKİNALARINDA ŞOFÖR -OPARATÖR ÇALIŞTIRMAK VE HER TÜRLÜ İŞ VE İNŞAAT MAKİNALARI TAMİR BAKIM VE ONARIMI İŞLERİNDE PERSONEL VE ARAÇ ÇALIŞTIRILMASI</w:t>
            </w:r>
          </w:p>
        </w:tc>
      </w:tr>
    </w:tbl>
    <w:p>
      <w:pPr>
        <w:pStyle w:val="Normal"/>
        <w:spacing w:lineRule="atLeast" w:line="300" w:before="0" w:after="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 yerli ve yabancı tüm isteklilere açıktır.</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5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DESTEK HİZMET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KARABÜK BELEDİYESİ 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8:00Z</dcterms:created>
  <dc:creator>NoName</dc:creator>
  <dc:description/>
  <cp:keywords/>
  <dc:language>en-US</dc:language>
  <cp:lastModifiedBy>Muharrem Kulaksız</cp:lastModifiedBy>
  <cp:lastPrinted>2012-08-13T10:20:00Z</cp:lastPrinted>
  <dcterms:modified xsi:type="dcterms:W3CDTF">2012-08-16T13:58:00Z</dcterms:modified>
  <cp:revision>2</cp:revision>
  <dc:subject/>
  <dc:title/>
</cp:coreProperties>
</file>