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90 ada 13 parselde bulunan Hürriyet Mahallesi, Zonguldak Caddesi Minibüs Terminalinde bulunan309,54 m2 yüz ölçümlü, zemin ve birinci kattan oluşan işyeri; Lokal, Çay Salonu, Lokanta vb. hizmeti ve Minibüs Terminalinde bulunanların ihtiyaçlarını karşılamak amacıyla faaliyet göstermek üzere 2886 Sayılı Yasanın 35/c maddesine göre açık teklif usulü ihale ile 120 aylığına kiraya verilecektir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0" w:firstLine="3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-   </w:t>
      </w:r>
      <w:r>
        <w:rPr>
          <w:rFonts w:cs="Arial" w:ascii="Arial" w:hAnsi="Arial"/>
          <w:b/>
          <w:u w:val="single"/>
        </w:rPr>
        <w:t>AYLIK KİRA BEDELİ                                  GEÇİCİ TEMİNATI                           İHALE SAATİ</w:t>
      </w:r>
    </w:p>
    <w:p>
      <w:pPr>
        <w:pStyle w:val="Normal"/>
        <w:ind w:left="-180" w:righ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000,00TL.                                               18.000,00TL.                                       15.15</w:t>
      </w:r>
    </w:p>
    <w:p>
      <w:pPr>
        <w:pStyle w:val="Normal"/>
        <w:ind w:left="-180" w:righ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0" w:firstLine="3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- 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9/04/2018 Perşembe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Normal"/>
        <w:ind w:left="-180" w:righ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tabs>
          <w:tab w:val="clear" w:pos="708"/>
          <w:tab w:val="left" w:pos="180" w:leader="none"/>
        </w:tabs>
        <w:ind w:left="-180" w:firstLine="3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8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Odası veya ilgili meslek odasından 2018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ListeParagraf"/>
        <w:ind w:left="-180" w:firstLine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b/>
        </w:rPr>
        <w:t xml:space="preserve">5- </w:t>
      </w:r>
      <w:r>
        <w:rPr>
          <w:rFonts w:cs="Arial" w:ascii="Arial" w:hAnsi="Arial"/>
        </w:rPr>
        <w:t xml:space="preserve">Hürriyet Mahallesi, Zonguldak Caddesi Minibüs Terminalinde bulunan işyeri (Lokal, Çay Salonu, Lokanta vb.) için ihalede belirlenen aylık  kira bedeli üzerinden </w:t>
      </w:r>
      <w:r>
        <w:rPr>
          <w:rFonts w:cs="Arial" w:ascii="Arial" w:hAnsi="Arial"/>
          <w:b/>
        </w:rPr>
        <w:t>31.12.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rihine kadar olan kira bedeli  sözleşmeden önce peşin yatırılacaktı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7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10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7(yedi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TUR" w:hAnsi="Times New Roman TUR" w:cs="Times New Roman TUR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8-03-28T10:01:00Z</cp:lastPrinted>
  <dcterms:modified xsi:type="dcterms:W3CDTF">2018-03-28T07:02:00Z</dcterms:modified>
  <cp:revision>86</cp:revision>
  <dc:subject/>
  <dc:title>İLİMİZ 100 YIL MAHALLESİNDE 1 ADET BÜFE, 100</dc:title>
</cp:coreProperties>
</file>