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ABÜK BELEDİYE BAŞKANLIĞINDAN İ L A 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şağıda belirtilen taşınmazlar 2886 Sayılı Yasanın 35/c maddesine göre açık teklif usulü ihale ile 36 aylığına kiraya verilecektir.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701"/>
        <w:gridCol w:w="1843"/>
        <w:gridCol w:w="1559"/>
      </w:tblGrid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VCUT İŞYERLER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YLIK KİRA BEDELİ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İCİ TEMİNATI (%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HALE TARİH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HALE SAATİ</w:t>
            </w:r>
          </w:p>
        </w:tc>
      </w:tr>
      <w:tr>
        <w:trPr>
          <w:trHeight w:val="7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ğlebeli Mahallesi, Timurlenk Caddesi Yaş Sebze ve Meyve Hal Kompleksindeki 60 tonluk ka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,00TL+ KD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188,00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.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hale 15.30’da başlayacak olup sıralama takip edilerek yapılacaktı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genekon Mahallesi,Atatürk Bulvarı Şehirlerarası Otobüs Terminalinde bulunan A1-03 nolu 10,00 m2 bür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0,00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26,00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.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 Evler, Bahçelievler Mahallesi, 17 nolu Cadde No.54’te bulunan (24,00m2.işyeri+10,00m2. balkon) işy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,00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6,00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.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 Evler Bahçelievler Mahallesi 74 Nolu Sokak 3 nolu 110,00m2 işy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0,00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404,00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.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kez İlçe, tapuda Yeşilköy 124 ada, 1 parsel Mezbaha Et Kombinası 6 nolu işy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,00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8,00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.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kez İlçe, tapuda Yeşilköy 124 ada, 1 parsel Mezbaha Et Kombinası 7 nolu işy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,00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8,00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.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kez İlçe, tapuda Yeşilköy 124 ada, 1 parsel Mezbaha Et Kombinası 9 nolu işy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,00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8,00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.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              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2-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-Geçici teminat bedeli makbuzu veya teminat olarak kabul edilen diğer değerleri vermek.               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-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-Gerçek kişiler kayıtlı ise ilgili oda veya meslek odası belgesi 2020 yılında alınmış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>8-Tüzel kişi olması halinde mevzuatı gereği tüzel kişiliğin sicile kayıtlı bulunduğu Ticaret Sanayi Odası veya ilgili meslek odasından 2020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right="-180" w:hanging="0"/>
        <w:jc w:val="both"/>
        <w:rPr/>
      </w:pPr>
      <w:r>
        <w:rPr>
          <w:rFonts w:cs="Arial" w:ascii="Arial" w:hAnsi="Arial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/>
      </w:pPr>
      <w:r>
        <w:rPr>
          <w:rFonts w:cs="Arial" w:ascii="Arial" w:hAnsi="Arial"/>
          <w:b/>
        </w:rPr>
        <w:t>( Tüm belgeler asıl veya noter tasdikli olacaktır. Nüfus kayıt örneği, yerleşim belgesi hariç 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ind w:righ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</w:rPr>
        <w:t>4-</w:t>
      </w:r>
      <w:r>
        <w:rPr>
          <w:rFonts w:cs="Arial" w:ascii="Arial" w:hAnsi="Arial"/>
        </w:rPr>
        <w:t>Belediyemiz ihaleyi yapıp yapmamakta ve uygun bedeli tespitte serbestti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-</w:t>
      </w:r>
      <w:r>
        <w:rPr>
          <w:rFonts w:cs="Arial" w:ascii="Arial" w:hAnsi="Arial"/>
        </w:rPr>
        <w:t xml:space="preserve">İhale şartnamesi </w:t>
      </w:r>
      <w:r>
        <w:rPr>
          <w:rFonts w:cs="Arial" w:ascii="Arial" w:hAnsi="Arial"/>
          <w:b/>
        </w:rPr>
        <w:t>100,00</w:t>
      </w:r>
      <w:r>
        <w:rPr>
          <w:rFonts w:cs="Arial" w:ascii="Arial" w:hAnsi="Arial"/>
          <w:b/>
          <w:bCs/>
        </w:rPr>
        <w:t>TL</w:t>
      </w:r>
      <w:r>
        <w:rPr>
          <w:rFonts w:cs="Arial" w:ascii="Arial" w:hAnsi="Arial"/>
        </w:rPr>
        <w:t xml:space="preserve"> bedel karşılığında Belediyemiz Mali Hizmetler Müdürlüğünden temin edilebil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5 (Beş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 İlanlar bölümü web sitemizden görülebilir.</w:t>
      </w:r>
      <w:r>
        <w:rPr>
          <w:rFonts w:cs="Arial" w:ascii="Arial" w:hAnsi="Arial"/>
          <w:b/>
        </w:rPr>
        <w:t xml:space="preserve"> İlan Olun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709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 TUR" w:hAnsi="Times New Roman TUR" w:cs="Times New Roman TUR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Times New Roman TUR" w:hAnsi="Times New Roman TUR" w:cs="Times New Roman TUR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9:00Z</dcterms:created>
  <dc:creator>NoName</dc:creator>
  <dc:description/>
  <cp:keywords/>
  <dc:language>en-US</dc:language>
  <cp:lastModifiedBy>admin</cp:lastModifiedBy>
  <cp:lastPrinted>2016-06-30T15:16:00Z</cp:lastPrinted>
  <dcterms:modified xsi:type="dcterms:W3CDTF">2020-03-05T11:07:00Z</dcterms:modified>
  <cp:revision>57</cp:revision>
  <dc:subject/>
  <dc:title>İLİMİZ 100 YIL MAHALLESİNDE 1 ADET BÜFE, 100</dc:title>
</cp:coreProperties>
</file>