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9" w:hanging="16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İlimiz Akören Köyü sınırları içerisinde Kaynarca mevkiinde oluşturulan Hurdacılar ve geri dönüşüm alanı olarak ayrılan parsellerden boş olan 5 nolu 2.000m2 ve 11 nolu 1.500 m2’lik parseller 2886 Sayılı Yasanın 35/c maddesine göre açık teklif usulü ihale ile 3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ylığına kiraya verilecektir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0" w:firstLine="18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</w:t>
      </w:r>
      <w:r>
        <w:rPr>
          <w:rFonts w:cs="Arial" w:ascii="Arial" w:hAnsi="Arial"/>
          <w:b/>
          <w:u w:val="single"/>
        </w:rPr>
        <w:t>TAŞINMAZ                      AYLIK KİRA BEDELİ        GEÇİCİ TEMİNATI          İHALE SAATİ</w:t>
      </w:r>
    </w:p>
    <w:p>
      <w:pPr>
        <w:pStyle w:val="Normal"/>
        <w:ind w:left="-180" w:right="-180" w:firstLine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180" w:firstLine="180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 5 nolu  2.000 m2  parsel                1.500,00TL.                    1.620,00TL.                     15.00</w:t>
      </w:r>
    </w:p>
    <w:p>
      <w:pPr>
        <w:pStyle w:val="Normal"/>
        <w:ind w:left="-180" w:right="-180" w:firstLine="18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11nolu  1.500 m2  parsel                1.250,00TL.                    1.350,00TL.                     15.15</w:t>
      </w:r>
    </w:p>
    <w:p>
      <w:pPr>
        <w:pStyle w:val="Normal"/>
        <w:ind w:left="-142" w:righ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8/12/2017 Pazartesi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left="-180" w:righ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7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7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-Vergi dairesinden 01.11.2017 tarihinden önce hurdacılık ve ambalaj atığı, kağıt, karton cam vb. gibi işlerle iştigal ettiğine ve faaliyetini sürdürdüğüne dair yazı</w:t>
      </w:r>
      <w:r>
        <w:rPr/>
        <w:t xml:space="preserve"> </w:t>
      </w:r>
      <w:r>
        <w:rPr>
          <w:rFonts w:cs="Arial" w:ascii="Arial" w:hAnsi="Arial"/>
        </w:rPr>
        <w:t>alınacaktır.</w:t>
      </w:r>
    </w:p>
    <w:p>
      <w:pPr>
        <w:pStyle w:val="ListeParagraf"/>
        <w:ind w:left="-180"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90" w:hanging="8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TUR" w:hAnsi="Times New Roman TUR" w:cs="Times New Roman TUR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7-08-18T10:24:00Z</cp:lastPrinted>
  <dcterms:modified xsi:type="dcterms:W3CDTF">2017-12-01T07:14:00Z</dcterms:modified>
  <cp:revision>85</cp:revision>
  <dc:subject/>
  <dc:title>İLİMİZ 100 YIL MAHALLESİNDE 1 ADET BÜFE, 100</dc:title>
</cp:coreProperties>
</file>