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ARABÜK BELEDİYE BAŞKANLIĞINDAN İLAN 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5953"/>
        <w:gridCol w:w="1701"/>
        <w:gridCol w:w="1134"/>
        <w:gridCol w:w="851"/>
        <w:gridCol w:w="1207"/>
      </w:tblGrid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İRALANACAK TAŞINMAZ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LIK KİRA BEDEL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İ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S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HALE TARİH VE SAATİ</w:t>
            </w:r>
          </w:p>
        </w:tc>
      </w:tr>
      <w:tr>
        <w:trPr>
          <w:trHeight w:val="39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 Evler 75.Yıl Mahallesi 31 Nolu Sokak İl Sağlık Müdürlüğü Ek Hizmet Binası Yanında Bulunan 4-E Nolu 30,00m²lik İşyer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50,00TL+KD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90,00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Ay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İhale </w:t>
            </w:r>
            <w:r>
              <w:rPr>
                <w:rFonts w:cs="Calibri" w:ascii="Calibri" w:hAnsi="Calibri"/>
                <w:b/>
                <w:sz w:val="20"/>
              </w:rPr>
              <w:t>18/09/2025</w:t>
            </w:r>
            <w:r>
              <w:rPr>
                <w:rFonts w:cs="Calibri" w:ascii="Calibri" w:hAnsi="Calibri"/>
                <w:sz w:val="20"/>
              </w:rPr>
              <w:t xml:space="preserve"> Perşembe günü 15.30’da başlayacak olup sıralama takip edilerek Belediye Encümen Salonunda yapılacaktır.</w:t>
            </w:r>
          </w:p>
        </w:tc>
      </w:tr>
      <w:tr>
        <w:trPr>
          <w:trHeight w:val="491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 Evler 75.Yıl Mahallesi 31 Nolu Sokak İl Sağlık Müdürlüğü Ek Hizmet Binası Yanında Bulunan 4-G Nolu 23,00m²lik İşyer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50,00TL+KD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90,00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 Evler 75.Yıl Mahallesi 31 Nolu Sokak İl Sağlık Müdürlüğü Ek Hizmet Binası Yanında Bulunan  4-I Nolu 23,00m²lik İşyer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50,00TL+KD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90,00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 Evler 75.Yıl Mahallesi 29.Sokak No:36'da Bulunan Aile Sağlığı Merkezi  (196,00m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500,00TL+KD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500,00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.Yıl Mahallesi 1065. Sokak No:29/1’de Bulunan 29,00m²’lik Büfe ve 79,00m²’lik Kafetery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0,00 T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800,00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.Yıl Mahallesi Kastamonu-Karabük Yol Üstünde 1262 Ada 1 Parsel Üzerinde Bulunan 100.Yıl İş Merkezi A Blok Zemin Kat Bağımsız Bölüm Numarası 1 Olan (Brüt: 171,98m²- Net:83,19m²) İşyer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500,00 T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00,00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.Yıl Mahallesi Kastamonu-Karabük Yol Üstünde 1262 Ada 1 Parsel Üzerinde Bulunan 100.Yıl İş Merkezi A Blok 1.Kat Bağımsız Bölüm Numarası 20 Olan (Olan Brüt:118,81m² /Net:57,47m² İşyeri) İşyer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500,00 T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00,00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.Yıl Mahallesi Kastamonu-Karabük Yol Üstünde 1262 Ada 1 Parsel Üzerinde Bulunan 100.Yıl İş Merkezi A Blok 1.Kat Bağımsız Bölüm Numarası 23 Olan (Brüt:154,80 m²- Net:74,88m²) İşyer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500,00 T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00,00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.Yıl Mahallesi Kastamonu-Karabük Yol Üstünde 1262 Ada 1 Parsel Üzerinde Bulunan 100.Yıl İş Merkezi A Blok 1.Kat Bağımsız Bölüm Numarası 26 Olan (Brüt: 115,50m²- Net:55,87m²) İşyer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500,00 T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00,00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.Yıl Mahallesi Kastamonu-Karabük Yol Üstünde 1262 Ada 1 Parsel Üzerinde Bulunan 100.Yıl İş Merkezi A Blok 1.Kat Bağımsız Bölüm Numarası 27 Olan (Brüt: 115,50m²- Net:55,87m²) İşyer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500,00 T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00,00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.Yıl Mahallesi Kastamonu-Karabük Yol Üstünde 1262 Ada 1 Parsel Üzerinde Bulunan 100.Yıl İş Merkezi A Blok 1.Kat Bağımsız Bölüm Numarası 28 Olan  (Brüt: 115,50m²- Net:55,87m²) İşyer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500,00 T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00,00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Yıl Mahallesi Kastamonu-Karabük Yol Üstünde 1059 Ada 2 Parsel Üzerinde Bulunan 100.Yıl İş Merkezi B Blok Zemin Kat Bağımsız Bölüm Numarası 8 Olan (Brüt: 242,89m²- Net:92,24m²) İşyer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00,00 T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80,00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Yıl Mahallesi Kastamonu-Karabük Yol Üstünde 1059 Ada 2 Parsel Üzerinde Bulunan 100.Yıl İş Merkezi B Blok Zemin Kat Bağımsız Bölüm Numarası 11 Olan(Brüt: 242,89m²- Net:92,24m²) İşyer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000,00 T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840,00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Yıl Mahallesi Kastamonu-Karabük Yol Üstünde 1059 Ada 2 Parsel Üzerinde Bulunan 100.Yıl İş Merkezi B Blok Zemin Kat Bağımsız Bölüm Numarası 12 Olan (Brüt: 242,89m²- Net:92,24m²)İşyer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0,00 T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200,00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Yıl Mahallesi Kastamonu-Karabük Yol Üstünde 1059 Ada 2 Parsel Üzerinde Bulunan 100.Yıl İş Merkezi B Blok Zemin Kat Bağımsız Bölüm Numarası 13 Olan (Brüt:249,40 m²- Net:94,71m²)İşyer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0,00 T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200,00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ürriyet Mahallesi Ateş Sokak Odun-Kömür ve İrtibat Büro Alanında Bulunan 7 Nolu İşy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000,00 T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40,00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ürriyet Mahallesi Ateş Sokak Odun-Kömür ve İrtibat Büro Alanında Bulunan 10 Nolu İşy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000,00 T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40,00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ürriyet Mahallesi Zonguldak Caddesi No:20'de Bulunan 2 Katlı Brüt:309,54m² İşy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000,00 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.800,00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yabaşı Mahallesi Bahattin Gazi Caddesi 1823 Ada 6 Parsel Üzerinde Bulunan 11/B Nolu İşy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000,00 T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320,00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dınlıkevler Mahallesi 502.Cadde No:1’de Bulunan Sym Binasındaki Aile Sağlığı Merkezi(Net:175,00m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500,00 T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500,00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lçemiz Yeşilköy 124 Ada 1 Parsel Mezbaha Et Kombinası 9 Numaralı Numaralı Deri Depos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00,00 T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00,00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ListeParagraf"/>
        <w:tabs>
          <w:tab w:val="clear" w:pos="708"/>
          <w:tab w:val="left" w:pos="-142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ListeParagraf"/>
        <w:tabs>
          <w:tab w:val="clear" w:pos="708"/>
          <w:tab w:val="left" w:pos="-142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ListeParagraf"/>
        <w:tabs>
          <w:tab w:val="clear" w:pos="708"/>
          <w:tab w:val="left" w:pos="-142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İhale </w:t>
      </w:r>
      <w:r>
        <w:rPr>
          <w:b/>
          <w:sz w:val="20"/>
          <w:szCs w:val="20"/>
        </w:rPr>
        <w:t xml:space="preserve">18/09/2025 Perşembe </w:t>
      </w:r>
      <w:r>
        <w:rPr>
          <w:sz w:val="20"/>
          <w:szCs w:val="20"/>
        </w:rPr>
        <w:t xml:space="preserve">günü Belediye </w:t>
      </w:r>
      <w:r>
        <w:rPr>
          <w:color w:val="000000"/>
          <w:sz w:val="20"/>
          <w:szCs w:val="20"/>
        </w:rPr>
        <w:t xml:space="preserve">Encümen salonunda, </w:t>
      </w:r>
      <w:r>
        <w:rPr>
          <w:sz w:val="20"/>
          <w:szCs w:val="20"/>
        </w:rPr>
        <w:t xml:space="preserve">Encümen huzurunda, saat 15.30’da başlayarak sırasıyla yapılacaktır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İHALEYE KATILMAK İSTEYENLERDEN İSTENECEK BELGELE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Türkiye’de tebligat için Mernis adresi göstermek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Geçici teminat bedeli makbuzu veya teminat olarak kabul edilen diğer değerleri vermek.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 Teminat nakit olarak ödenecekse ihale saatine kadar (15:15) ödenmiş olacaktır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Şartname alındığına dair bel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rçek kişiler için Nüfus kayıt örneğ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rçek kişiler için yerleşim belges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rçek kişiler kayıtlı ise ilgili oda veya meslek odası belgesi 2025 yılında alınmış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İmza beyannamesi vekâleten katılımlarda vekâletname ve vekilin imza beyanname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üzel kişi olması halinde mevzuatı gereği tüzel kişiliğin sicile kayıtlı bulunduğu Ticaret Sanayi Odası veya ilgili meslek odasından 2025 yılında alınmış tüzel kişiliğin sicile kayıtlı olduğunu gösterir bel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üzel kişiliğin imza sirküleri vekâleten katılımlarda vekâletname ve vekilin imza beyannames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tak girişimlerde noter tasdikli ortak girişim beyanname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Tüzel kişi olması halinde mevzuatı gereği tüzel kişiliğin sicile kayıtlı bulunduğu Ticaret Sanayi Odası veya ilgili meslek odasından 2025 yılında alınmış tüzel kişiliğin sicile kayıtlı olduğunu gösterir belg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İhale tarihi itibariyle Belediyemize vadesi geçmiş borcu olmadığına dair Belediyemiz Mali Hizmetler Müdürlüğünden belge alma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bıka kaydı olup olmadığına ilişkin Cumhuriyet Savcılığından alınan Adli Sicil Belges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üzel kişilik olması durumunda Tüzel kişiliği temsil edenlerin Adli Sicil Belgesi  (Alınan bu belgede "Adli Sicil Kaydı" veya "Adli Sicil Arşiv Kaydı" var ise o kayıtlara ilişkin mahkeme kararı da eklenecektir.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oterden veya Belediyemizce ‘aslı gibidir’ onaylı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İhale yasaklısı olmadığına dair taahhütname belgesi vermek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Tüm belgeler asıl veya noter tasdikli olacaktır. Nüfus kayıt örneği, yerleşim belgesi hariç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İhale 2886 Sayılı Yasanın 35/c maddesine göre açık teklif usulüyle 12 ile 36 ay arasında kiralanacak olup, İhale ilanında 4. sıra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aralı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5000 Evler 75.Yıl Mahallesi 29.Sokak No:36'da Bulunan Aile Sağlığı Merkezi  (196,00m²) ile, İhale ilanında 20. sıra numaralı </w:t>
      </w:r>
      <w:r>
        <w:rPr>
          <w:rFonts w:cs="Calibri" w:ascii="Calibri" w:hAnsi="Calibri"/>
          <w:bCs/>
          <w:sz w:val="20"/>
          <w:szCs w:val="20"/>
        </w:rPr>
        <w:t xml:space="preserve">İlimiz </w:t>
      </w:r>
      <w:r>
        <w:rPr>
          <w:rFonts w:cs="Calibri" w:ascii="Calibri" w:hAnsi="Calibri"/>
          <w:color w:val="000000"/>
          <w:sz w:val="20"/>
          <w:szCs w:val="20"/>
        </w:rPr>
        <w:t xml:space="preserve">Aydınlıkevler Mahallesi 502. Cadde No:1 Adresinde Bulunan Sym Binasındaki Aile Sağlığı Merkezi (Net:175,00m²) </w:t>
      </w:r>
      <w:r>
        <w:rPr>
          <w:rFonts w:cs="Calibri" w:ascii="Calibri" w:hAnsi="Calibri"/>
          <w:sz w:val="20"/>
          <w:szCs w:val="20"/>
        </w:rPr>
        <w:t>51/g maddesine göre pazarlık usulü ihale il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6 aylığına kiralanmak üzer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yapılacaktır. Teklifler aylık kira bedeli üzerinden verilecekti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right="2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vlet İhale Kanununun 6.maddesinde belirtilen şahıslar doğrudan veya dolaylı olarak ihaleye katılamazlar</w:t>
      </w:r>
      <w:r>
        <w:rPr>
          <w:rFonts w:cs="Calibri" w:ascii="Calibri" w:hAnsi="Calibri"/>
          <w:b/>
          <w:sz w:val="20"/>
          <w:szCs w:val="20"/>
        </w:rPr>
        <w:t>. (</w:t>
      </w:r>
      <w:r>
        <w:rPr>
          <w:rFonts w:cs="Calibri" w:ascii="Calibri" w:hAnsi="Calibri"/>
          <w:sz w:val="20"/>
          <w:szCs w:val="20"/>
        </w:rPr>
        <w:t xml:space="preserve">Yasaklı olmasına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rağmen, yasaklı kişinin ihaleye girmesi ve üzerine ihale yapılmış olması halinde ihale bozularak geçici teminatı gelir kaydedilir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Sözleşme yapılmışsa sözleşmesi iptal edilerek teminatları gelir kaydedilir.</w:t>
      </w:r>
      <w:r>
        <w:rPr>
          <w:rFonts w:cs="Calibri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İhale şartnamesi </w:t>
      </w:r>
      <w:r>
        <w:rPr>
          <w:rFonts w:cs="Calibri" w:ascii="Calibri" w:hAnsi="Calibri"/>
          <w:b/>
          <w:sz w:val="20"/>
          <w:szCs w:val="20"/>
        </w:rPr>
        <w:t xml:space="preserve">3.000,00TL </w:t>
      </w:r>
      <w:r>
        <w:rPr>
          <w:rFonts w:cs="Calibri" w:ascii="Calibri" w:hAnsi="Calibri"/>
          <w:sz w:val="20"/>
          <w:szCs w:val="20"/>
        </w:rPr>
        <w:t xml:space="preserve">bedel karşılığında Belediyemiz Destek Hizmetleri Müdürlüğünden temin edilebil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ind w:left="420" w:hanging="4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İdare ihaleyi yapıp yapmamakta, uygun bedeli tespitte serbestt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ind w:left="420" w:hanging="4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İş bu ihale ilanı </w:t>
      </w:r>
      <w:r>
        <w:rPr>
          <w:rFonts w:cs="Calibri" w:ascii="Calibri" w:hAnsi="Calibri"/>
          <w:b/>
          <w:sz w:val="20"/>
          <w:szCs w:val="20"/>
        </w:rPr>
        <w:t>6 (Altı)</w:t>
      </w:r>
      <w:r>
        <w:rPr>
          <w:rFonts w:cs="Calibri" w:ascii="Calibri" w:hAnsi="Calibri"/>
          <w:sz w:val="20"/>
          <w:szCs w:val="20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Bilgi edinmek için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karabuk.bel.tr</w:t>
        </w:r>
      </w:hyperlink>
      <w:r>
        <w:rPr>
          <w:rFonts w:cs="Calibri" w:ascii="Calibri" w:hAnsi="Calibri"/>
          <w:sz w:val="20"/>
          <w:szCs w:val="20"/>
        </w:rPr>
        <w:t xml:space="preserve"> İlanlar bölümü web sitemizden görülebilir. </w:t>
      </w:r>
      <w:r>
        <w:rPr>
          <w:rFonts w:cs="Calibri" w:ascii="Calibri" w:hAnsi="Calibri"/>
          <w:b/>
          <w:sz w:val="20"/>
          <w:szCs w:val="20"/>
        </w:rPr>
        <w:t>İlan Olunur.</w:t>
      </w:r>
    </w:p>
    <w:sectPr>
      <w:type w:val="nextPage"/>
      <w:pgSz w:w="11906" w:h="16838"/>
      <w:pgMar w:left="28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39:00Z</dcterms:created>
  <dc:creator>halser</dc:creator>
  <dc:description/>
  <cp:keywords/>
  <dc:language>en-US</dc:language>
  <cp:lastModifiedBy>Öznur Aytaç</cp:lastModifiedBy>
  <cp:lastPrinted>2025-04-09T10:35:00Z</cp:lastPrinted>
  <dcterms:modified xsi:type="dcterms:W3CDTF">2025-09-09T09:39:00Z</dcterms:modified>
  <cp:revision>2</cp:revision>
  <dc:subject/>
  <dc:title>S</dc:title>
</cp:coreProperties>
</file>