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1417"/>
      </w:tblGrid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ürriyet Mahallesi, İş Merkezi zemin kat, Balık Halinde bulunan 3 Nol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m2. İşyer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6,00T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Yeşilköy 124 ada, 1 parselde kayıtlı Belediyemizce yapılan Mezbaha, Et Kombinasında bulunan 5 nolu 12,00m2 işy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7,60T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8.09.2017 Pazartesi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TUR" w:hAnsi="Times New Roman TUR" w:cs="Times New Roman TU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7-08-18T10:24:00Z</cp:lastPrinted>
  <dcterms:modified xsi:type="dcterms:W3CDTF">2017-08-18T06:25:00Z</dcterms:modified>
  <cp:revision>84</cp:revision>
  <dc:subject/>
  <dc:title>İLİMİZ 100 YIL MAHALLESİNDE 1 ADET BÜFE, 100</dc:title>
</cp:coreProperties>
</file>